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河南师范大学“大学生创新性实验计划”项目结项评审结果汇总表</w:t>
      </w:r>
    </w:p>
    <w:p>
      <w:pPr>
        <w:pStyle w:val="Normal"/>
        <w:snapToGrid w:val="false"/>
        <w:spacing w:lineRule="exact" w:line="400"/>
        <w:ind w:right="480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名称（盖章）：                                                              填表日期：     年     月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30"/>
        <w:gridCol w:w="1552"/>
        <w:gridCol w:w="2944"/>
        <w:gridCol w:w="1568"/>
        <w:gridCol w:w="2428"/>
        <w:gridCol w:w="1205"/>
        <w:gridCol w:w="2828"/>
      </w:tblGrid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名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在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负责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组其他成员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教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结项评审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合格、不合格）</w:t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请按合格、不合格两种类别的先后顺序填写，合格项目按答辩成绩高低顺序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22:00Z</dcterms:created>
  <dc:creator>user</dc:creator>
  <dc:description/>
  <cp:keywords/>
  <dc:language>en-US</dc:language>
  <cp:lastModifiedBy>user</cp:lastModifiedBy>
  <cp:lastPrinted>2010-04-09T09:00:00Z</cp:lastPrinted>
  <dcterms:modified xsi:type="dcterms:W3CDTF">2010-04-09T07:01:00Z</dcterms:modified>
  <cp:revision>8</cp:revision>
  <dc:subject/>
  <dc:title>河南师范大学大学生创新性实验计划项目中期检查结果汇总表</dc:title>
</cp:coreProperties>
</file>