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学生创新性实验计划项目结项和中期检查应准备的材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申报的大学生项目即将结项和中期检查，现将具体要求告知，以便同学们能够提前准备结项和中期检查材料。（由于今年学校的文件还未下发，以下内容根据去年学校的文件整理，仅供参考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申报项目结项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河南师范大学</w:t>
      </w:r>
      <w:r>
        <w:rPr>
          <w:rFonts w:ascii="宋体;SimSun" w:hAnsi="宋体;SimSun" w:cs="宋体;SimSun"/>
          <w:sz w:val="24"/>
          <w:szCs w:val="24"/>
        </w:rPr>
        <w:t>“大学生创新性实验计划”项目结项报告》（具体格式等待学校的正式通知），国家和校级重点项目需提交一式五份，校级一般项目提交一式三份，同时提交电子版。</w:t>
      </w:r>
    </w:p>
    <w:p>
      <w:pPr>
        <w:pStyle w:val="Normal"/>
        <w:spacing w:lineRule="auto" w:line="360"/>
        <w:rPr>
          <w:rFonts w:ascii="仿宋_GB2312" w:hAnsi="仿宋_GB2312" w:eastAsia="仿宋_GB2312" w:cs="ˎ̥"/>
          <w:sz w:val="24"/>
          <w:szCs w:val="24"/>
        </w:rPr>
      </w:pPr>
      <w:r>
        <w:rPr>
          <w:rFonts w:eastAsia="仿宋_GB2312" w:cs="ˎ̥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相关支撑材料一套，包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《河南师范大学大学生创新性实验计划项目合同书》复印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日志（研究工作日志）（要求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）原件、导师指导记录（要求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）原件、主要参考文献复印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各类学术期刊上发表的基于该项目研究的论文复印件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复印），要求复印杂志封面、版权页、目录以及论文全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获得的专利、奖励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种支撑材料必须真实有效，限定在项目正式批准立项之后取得的成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家级和校级重点项目，要参加学校组织的答辩，制作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文件，需提交成果展示展板和论文摘要，具体要求等待学校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申报项目中期检查要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河南师范大学“大学生创新性实验计划”项目中期检查报告》，校级项目一式三份，国家级，校级重点一式五份（具体格式等待学校正式通知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交相关支撑材料一套（包括研究工作原始记录、研制的实物、已发表的论文、获得的专利、获奖证书等，各种材料必须真实有效，限定在项目正式批准立项之后取得的成果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国家级和校级重点项目要求以多媒体形式进行汇报（学生学术报告），汇报时间、地点另行通知。每个项目汇报时间为</w:t>
      </w:r>
      <w:r>
        <w:rPr>
          <w:sz w:val="24"/>
          <w:szCs w:val="24"/>
        </w:rPr>
        <w:t>6-8</w:t>
      </w:r>
      <w:r>
        <w:rPr>
          <w:sz w:val="24"/>
          <w:szCs w:val="24"/>
        </w:rPr>
        <w:t>分钟，答辩时间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分钟，要求项目组全体成员参加汇报答辩。内容包括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项目的实施进展情况（研究过程、研究方法及时间安排、研究内容及主要解决的问题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取得的阶段成果（发表论文、专利、研制的实物、获得的奖励等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后续研究计划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创新心得体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国家级校级重点需提交成果展示展板和论文摘要，具体要求等学校正式通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YlmF</cp:lastModifiedBy>
  <dcterms:modified xsi:type="dcterms:W3CDTF">2011-09-28T09:27:00Z</dcterms:modified>
  <cp:revision>45</cp:revision>
  <dc:subject/>
  <dc:title/>
</cp:coreProperties>
</file>