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kern w:val="0"/>
        </w:rPr>
        <w:t>2018</w:t>
      </w:r>
      <w:r>
        <w:rPr>
          <w:rFonts w:ascii="宋体;SimSun" w:hAnsi="宋体;SimSun" w:cs="宋体;SimSun" w:eastAsia="宋体;SimSun"/>
          <w:b/>
          <w:color w:val="000000"/>
          <w:kern w:val="0"/>
        </w:rPr>
        <w:t>年度河南省教育厅重点科研项目（基础</w:t>
      </w:r>
      <w:r>
        <w:rPr/>
        <w:t>研究）</w:t>
      </w:r>
    </w:p>
    <w:tbl>
      <w:tblPr>
        <w:tblW w:w="837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126"/>
        <w:gridCol w:w="5529"/>
      </w:tblGrid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序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  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基 础 项 目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与材料科学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含量子芯片、红外光电子重点实验室培育基地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与电气工程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含绿色化学重点实验室培育基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含细胞重点实验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、资源微生物培育基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申报指标分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eastAsia="宋体;SimSun" w:cs="宋体;SimSun" w:ascii="宋体;SimSun" w:hAnsi="宋体;SimSun"/>
          <w:b/>
          <w:color w:val="000000"/>
          <w:kern w:val="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eastAsia="宋体;SimSun" w:cs="宋体;SimSun" w:ascii="宋体;SimSun" w:hAnsi="宋体;SimSun"/>
          <w:b/>
          <w:color w:val="000000"/>
          <w:kern w:val="0"/>
        </w:rPr>
        <w:t>2018</w:t>
      </w:r>
      <w:r>
        <w:rPr>
          <w:rFonts w:ascii="宋体;SimSun" w:hAnsi="宋体;SimSun" w:cs="宋体;SimSun" w:eastAsia="宋体;SimSun"/>
          <w:b/>
          <w:color w:val="000000"/>
          <w:kern w:val="0"/>
        </w:rPr>
        <w:t>年河南省教育厅高校重点科研项目（应用研究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申报指标分配表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126"/>
        <w:gridCol w:w="5529"/>
      </w:tblGrid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序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  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应 用 项 目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与材料科学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与电气工程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含新能源高校技术工程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个河南省协同创新中心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含细胞重点实验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、道地中药材高校工程技术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计算智能高校工程技术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教育信息高校工程技术中心）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河南省教育厅软科学项目申报名额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请相关学院按照通知要求按时提交申报材料（限推荐一项），已获得省级以上财政资助的项目，项目负责人在该项目结项前不得申报。学校根据各学院申报情况，择优推荐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以上所有推荐项目均需</w:t>
      </w:r>
      <w:r>
        <w:rPr>
          <w:b/>
          <w:sz w:val="28"/>
          <w:szCs w:val="28"/>
        </w:rPr>
        <w:t>依托学院上报</w:t>
      </w:r>
      <w:r>
        <w:rPr>
          <w:sz w:val="28"/>
          <w:szCs w:val="28"/>
        </w:rPr>
        <w:t>（不接受个人申报），相关学院需按照申报限额提交纸质与电子档汇总表（主管科研副院长签字并加盖学院公章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楷体" w:hAnsi="华文楷体" w:eastAsia="华文楷体" w:cs="华文楷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3:00Z</dcterms:created>
  <dc:creator>Administrator</dc:creator>
  <dc:description/>
  <cp:keywords/>
  <dc:language>en-US</dc:language>
  <cp:lastModifiedBy>微软用户</cp:lastModifiedBy>
  <cp:lastPrinted>2017-03-21T17:39:00Z</cp:lastPrinted>
  <dcterms:modified xsi:type="dcterms:W3CDTF">2017-03-21T10:15:00Z</dcterms:modified>
  <cp:revision>22</cp:revision>
  <dc:subject/>
  <dc:title>2015年教育厅项目基础项目申报指标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