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科教学（物理）全日制教育硕士专业学位研究生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培养方案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Cs/>
          <w:sz w:val="32"/>
          <w:szCs w:val="32"/>
        </w:rPr>
        <w:t>级）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专业代码</w:t>
      </w:r>
      <w:r>
        <w:rPr>
          <w:rFonts w:cs="宋体;SimSun" w:ascii="宋体;SimSun" w:hAnsi="宋体;SimSun"/>
          <w:sz w:val="30"/>
          <w:szCs w:val="30"/>
        </w:rPr>
        <w:t>:045105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培养德、智、体、美、劳全面发展，具有较高政治理论素养、宽厚专业基础知识的高素质中学物理专任教师。具体要求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祖国，拥护中国共产党领导。热爱教育事业，教书育人，为人师表，积极进取，勇于创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现代教育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良好的知识结构和扎实的专业基础，了解物理学科前沿和发展趋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较强的实践能力，胜任并创造性地开展教育教学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发现和解决问题、终身学习与发展的意识与能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较为熟练地运用一种外国语阅读本专业的外文文献资料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招生对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国民教育序列大学本科学历（或本科同等学力）人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习年限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分为学位基础课、专业必修课、专业选修课和实践教学。总学分不少于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学位基础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理论（含教师职业道德教育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原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与教学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育研究方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心理发展与教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专业必修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理课程与教材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理教学设计与实施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物理实验设计与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育测量与评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现代教育技术应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文写作指导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选修课（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理学习心理学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普通物理专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物理学发展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础物理教学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学前沿专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基础教育改革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外教育简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教育政策与法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物理教育前沿专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研究生素养课——积极心理与情绪智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克思主义经典著作研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走近中华优秀传统文化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重视理论与实践相结合，实行双导师制，校内外导师共同指导学生的学习和研究工作。根据培养目标、课程性质和教学内容，选择恰当的教学方式与方法，在教学中注重实践与反思，采取案例教学、模拟教学、小组合作学习等方式；注重课内与课外学习相结合，关注学生的主动学习与创新学习；充分利用互联网等现代教学技术手段，开展线上学习与线下学习相结合的混合式教学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实践教学的实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须有明确的目标和具体内容，有完整的管理与评价制度，有序组织实施。实践教学时间原则上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，其中校外集中实践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。教育见习安排在第一学期，由学院组织；校内实训安排在第二学期第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周；教育实习、教育研习安排在第四学期，由学校统一组织。有充足的实践实训设施和稳定的校外实践基地，能切实保障实践教学活动有效开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校内实训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包括教学技能训练、微格教学、物理课例分析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校外实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：包括教育见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、教育实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、教育研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位论文及学位授予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学位论文选题应与专业领域和方向相一致，来源于中学物理教育、教学中的实际问题。学位论文开题一般安排在第三学期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左右。开题完成后，结合实践过程开展学位论文工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学位论文应符合研究规范并凸显应用价值，论文的形式可以多样化，如专题研究论文、调查研究报告、实验研究报告和案例研究报告等。论文正文部分字数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论文评阅人和答辩委员会成员中，应至少有一名具有高级职称的中学物理教师或教学研究人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八、其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非师范类专业毕业生入学后，应至少补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教师教育课程（如教育学，心理学和学科教学论），不计学分。跨专业毕业生入学后，至少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学科专业基础课，不计学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：学科教学（物理）全日制教育硕士专业学位研究生培养方案课程设置表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教学（物理）全日制教育硕士专业学位研究生培养方案课程设置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296"/>
        <w:gridCol w:w="3032"/>
        <w:gridCol w:w="709"/>
        <w:gridCol w:w="567"/>
        <w:gridCol w:w="709"/>
        <w:gridCol w:w="788"/>
      </w:tblGrid>
      <w:tr>
        <w:trPr>
          <w:trHeight w:val="39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_002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_00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发展与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_000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伦理与学术道德（线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_0000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研读（线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素养课——积极心理与情绪智慧（线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近平总书记关于教育的重要论述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骨干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课程与教材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学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设计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_00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_020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写作指导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位课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_0220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习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_02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发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物理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前沿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改革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_02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育前沿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_0000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近中华优秀传统文化（线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上课程预计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份中旬开课，具体时间另行通知。</w:t>
      </w:r>
    </w:p>
    <w:p>
      <w:pPr>
        <w:pStyle w:val="Normal"/>
        <w:snapToGrid w:val="false"/>
        <w:spacing w:lineRule="auto" w:line="360"/>
        <w:ind w:firstLine="9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开课学期空着的表示该课程本学年暂未开课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8:00Z</dcterms:created>
  <dc:creator>微软用户</dc:creator>
  <dc:description/>
  <cp:keywords/>
  <dc:language>en-US</dc:language>
  <cp:lastModifiedBy>Cheng Kaixuan</cp:lastModifiedBy>
  <cp:lastPrinted>2009-09-01T17:40:00Z</cp:lastPrinted>
  <dcterms:modified xsi:type="dcterms:W3CDTF">2024-06-12T00:55:00Z</dcterms:modified>
  <cp:revision>22</cp:revision>
  <dc:subject/>
  <dc:title>学科教学（XX）全日制教育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E39F19B4A425AABE1669D8552C183</vt:lpwstr>
  </property>
  <property fmtid="{D5CDD505-2E9C-101B-9397-08002B2CF9AE}" pid="3" name="KSOProductBuildVer">
    <vt:lpwstr>2052-11.1.0.10356</vt:lpwstr>
  </property>
</Properties>
</file>