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河南省普通高等学校名单（部分高校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排名不分先后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54"/>
        <w:gridCol w:w="4923"/>
      </w:tblGrid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地市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大学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中原工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华北水利水电大学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轻工业大学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工业大学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农业大学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牧业经济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中医药大学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财经政法大学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航空工业管理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工程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工程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黄河科技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科技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工业应用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师范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工商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商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西亚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铁路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电力高等专科学校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交通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工业贸易职业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应用技术职业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机电职业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幼儿师范高等专科学校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财经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水利与环境职业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中国人民解放军信息工程大学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安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安阳师范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安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安阳工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安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护理职业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鹤壁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鹤壁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鹤壁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鹤壁汽车工程职业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济源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济源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焦作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理工大学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焦作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黄河交通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焦作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焦作大学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开封市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大学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开封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开封大学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开封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黄河水利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科技大学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洛阳师范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洛阳理工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林业职业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漯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漯河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漯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漯河医学高等专科学校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南阳师范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南阳理工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工业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南阳医学高等专科学校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南阳农业职业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平顶山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城建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平顶山工业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濮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濮阳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三门峡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三门峡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商丘师范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商丘工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商丘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商丘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商丘医学高等专科学校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永城职业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科技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新乡医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师范大学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新乡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河南工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新乡医学院三全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新乡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信阳师范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信阳农林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信阳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许昌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许昌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周口师范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周口职业技术学院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驻马店市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黄淮学院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CharChar3">
    <w:name w:val="日期 Char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3:00Z</dcterms:created>
  <dc:creator>Administrator</dc:creator>
  <dc:description/>
  <dc:language>en-US</dc:language>
  <cp:lastModifiedBy>李苏</cp:lastModifiedBy>
  <dcterms:modified xsi:type="dcterms:W3CDTF">2019-09-21T02:46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