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省高校知识产权综合能力提升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培训班报名回执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市（县）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977"/>
        <w:gridCol w:w="2153"/>
        <w:gridCol w:w="1949"/>
      </w:tblGrid>
      <w:tr>
        <w:trPr>
          <w:trHeight w:val="12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门及职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/>
  </w:style>
  <w:style w:type="character" w:styleId="CharChar1">
    <w:name w:val="页眉 Char Char"/>
    <w:qFormat/>
    <w:rPr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character" w:styleId="CharChar3">
    <w:name w:val="页脚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1740" w:leader="none"/>
      </w:tabs>
      <w:ind w:left="1740" w:firstLine="196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3:00Z</dcterms:created>
  <dc:creator>Administrator</dc:creator>
  <dc:description/>
  <dc:language>en-US</dc:language>
  <cp:lastModifiedBy>李苏</cp:lastModifiedBy>
  <dcterms:modified xsi:type="dcterms:W3CDTF">2019-09-21T02:45:3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