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-2013</w:t>
      </w:r>
      <w:r>
        <w:rPr>
          <w:rFonts w:ascii="黑体;SimHei" w:hAnsi="黑体;SimHei" w:cs="黑体;SimHei" w:eastAsia="黑体;SimHei"/>
          <w:sz w:val="36"/>
        </w:rPr>
        <w:t>学年第二学期第</w:t>
      </w:r>
      <w:r>
        <w:rPr>
          <w:rFonts w:eastAsia="黑体;SimHei" w:cs="黑体;SimHei" w:ascii="黑体;SimHei" w:hAnsi="黑体;SimHei"/>
          <w:sz w:val="72"/>
          <w:szCs w:val="72"/>
        </w:rPr>
        <w:t>10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3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5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4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01"/>
        <w:gridCol w:w="4233"/>
        <w:gridCol w:w="4547"/>
        <w:gridCol w:w="1920"/>
        <w:gridCol w:w="1920"/>
      </w:tblGrid>
      <w:tr>
        <w:trPr>
          <w:trHeight w:val="534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568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届心理健康宣传月启动仪式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、孙先科副校长，心理健康教育指导委员会委员，各学院副书记和学生代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广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黎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芬斯勒几何暨相关课题国际研讨会开幕式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林副校长，科技处负责人，数学与信息科学学院负责人及师生代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报告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>
          <w:trHeight w:val="56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中央“中国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部情”西部计划巡讲报告团巡讲活动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中央巡讲报告团，相关校领导，校团委负责人，各学院团委书记，学生代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苑餐厅三楼多功能报告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</w:tc>
      </w:tr>
      <w:tr>
        <w:trPr>
          <w:trHeight w:val="56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1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半年河南师范大学自学考试会展管理专业证书课程考试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考务办巡视人员，继续教育学院负责人及相关教职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智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1320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Windows 用户</dc:creator>
  <dc:description/>
  <cp:keywords/>
  <dc:language>en-US</dc:language>
  <cp:lastModifiedBy>Windows 用户</cp:lastModifiedBy>
  <cp:lastPrinted>2013-05-04T18:25:00Z</cp:lastPrinted>
  <dcterms:modified xsi:type="dcterms:W3CDTF">2013-05-05T00:35:00Z</dcterms:modified>
  <cp:revision>197</cp:revision>
  <dc:subject/>
  <dc:title>河南师范大学2011-2012学年第二学期第10周主要活动一览表</dc:title>
</cp:coreProperties>
</file>