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7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河南师范大学基层党建创新项目结项评审结果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2"/>
        <w:gridCol w:w="3240"/>
        <w:gridCol w:w="1013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项目责任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结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关于加强高校精英人才入党工作的思考与实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学院党委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生党建进公寓”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化学化工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大学生党员践行“六个好习惯”引领示范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命科学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大学生党建网格化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法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自媒体时代下高校学生基层党建工作载体创新研究——以外国语学院网络直播间为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外国语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与先进同行”三三五红色育人工程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商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展馆装进口袋，英烈铭记心中——基于全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VR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的党员学习活动创新实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学部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创建“希望之音——青年加油站”党建工作平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音乐舞蹈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海外流动党员动态管理机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国际教育学院党总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校基层党支部建设与作用发挥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关第一党总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基于微信公众平台的高校“微党课”创新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数学与信息科学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S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管理模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数学与信息科学学院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校学生党建与科技创新人才培养的互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物理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院文化建设与基层党组织建设协同发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与电气工程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校基层服务型党组织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环境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以“诚信书柜”为平台的党性教育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环境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我是党员我先行”大学生志愿服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命科学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产学院学生党员生产实习流动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产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基于新媒体的大学生宿舍文化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算机与信息工程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大学生党员先进性培养路径研究——以人文社会科学专业拔尖人才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治与公共管理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半月谈”党员理论提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文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+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视域下的基层党建工作创新——“青春在线，红色导航”支部微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文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轻有力”管理模式在高校学生党建工作中的创新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学部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色家书的采集、整理及其在党员革命传统教育课程中的创新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历史文化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创新党课形式  提升教育实效——旅游学院时政党课的探索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创建“五型”学院党委的探索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社会事业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着眼社团特色发展，另辟党建创新途径——党建工作进社团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社会事业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建设“三型”研究生党支部，打造学生党组织新高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马克思主义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研究引领人才队伍素质提升的党建创新长效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马克思主义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利用信息网络平台开展基层党建工作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育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基于“头雁工程”计划，构建基层党建新机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育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探索党建工作新形式，成立“人民文艺”工作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音乐舞蹈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的基层建设“五个抓”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美术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生党员“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+2+3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培养模式探索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美术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两学一做”学习教育常态化制度化下的党员教育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继续教育学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发展科学化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大数据时代大学生党员发展机制创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新联学院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建工作在学生公寓文化建设中的实践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关第一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提高基层党建工作科学化水平的创新做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关第一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创新“互联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教育”模式 打造系统化视频服务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关第二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新时期高校研究生党建工作的现状及对策研究——以河南师范大学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机关第二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党员干部素质提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后勤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在离退休党员中开展为党员过“党员政治生日”活动的探索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离退休职工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以读者服务促图书馆基层党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图书馆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校服务型基层党组织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图书馆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护理党支部建设的创新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校医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启“三三三”学习模式  助力学习型党组织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校医院党总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高校资产经营有限责任公司学习型党组织建设研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产经营公司党支部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小学校以“互联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+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途径提升党建工作效能的探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附中党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学校将对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度评审结果为优秀的项目给予一定的经费奖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eastAsia="黑体;SimHei" w:cs="宋体;SimSun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1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0:00Z</dcterms:created>
  <dc:creator>ZZB</dc:creator>
  <dc:description/>
  <cp:keywords/>
  <dc:language>en-US</dc:language>
  <cp:lastModifiedBy>董 长雨</cp:lastModifiedBy>
  <dcterms:modified xsi:type="dcterms:W3CDTF">2020-01-17T02:12:00Z</dcterms:modified>
  <cp:revision>13</cp:revision>
  <dc:subject/>
  <dc:title/>
</cp:coreProperties>
</file>