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河南师范大学推荐省级教学团队简表（</w:t>
      </w:r>
      <w:r>
        <w:rPr>
          <w:rFonts w:cs="宋体;SimSun" w:ascii="仿宋_GB2312" w:hAnsi="仿宋_GB2312"/>
          <w:b/>
          <w:bCs/>
          <w:color w:val="000000"/>
          <w:kern w:val="0"/>
          <w:szCs w:val="32"/>
        </w:rPr>
        <w:t>2010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）</w:t>
      </w:r>
    </w:p>
    <w:p>
      <w:pPr>
        <w:pStyle w:val="Normal"/>
        <w:spacing w:lineRule="exact" w:line="360" w:before="0" w:after="156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360" w:before="0" w:after="156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团队名称：</w:t>
      </w:r>
      <w:r>
        <w:rPr>
          <w:rFonts w:ascii="仿宋_GB2312" w:hAnsi="仿宋_GB2312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            学院领导审核签字：</w:t>
      </w:r>
      <w:r>
        <w:rPr>
          <w:rFonts w:ascii="仿宋_GB2312" w:hAnsi="仿宋_GB2312"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/>
        <w:t>（公章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40"/>
        <w:gridCol w:w="9980"/>
      </w:tblGrid>
      <w:tr>
        <w:trPr>
          <w:trHeight w:val="432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指标内涵及评分依据</w:t>
            </w:r>
          </w:p>
        </w:tc>
      </w:tr>
      <w:tr>
        <w:trPr>
          <w:trHeight w:val="154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．师资队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队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团队带头人具有较高知名度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姓名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职称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年龄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学历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学术称谓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特聘教授、杰青等）。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带头人承担的本科教学情况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以来）：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ab/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3790"/>
              <w:gridCol w:w="1164"/>
              <w:gridCol w:w="1356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起止时间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学时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年级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带头人承担教改项目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其中国家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、省部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；发表教研论文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篇；获教学奖励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其中国家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、省部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；获科研奖励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其中国家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、省部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带头人担任省级以上质量工程项目负责人情况（如精品课程主持人、特色专业负责人、实验教学示范中心负责人、教学名师奖得主等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带头人主要荣誉称号及社会兼职情况（省部级以上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师资队伍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教师队伍结构优化，梯队合理，素质优良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团队教师总数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团队教师队伍结构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教授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副教授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讲师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博士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硕士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岁以上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-4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岁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岁以下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具有校外学历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1.3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青年教师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青年教师提高业务素质方面成效显著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青年教师成长的实效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接受外单位进修教师人数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．教学改革与教学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2.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课程体系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建成一定数量的省级以上精品课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建成的省级以上精品课程、双语教学示范课程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门  </w:t>
            </w:r>
            <w:r>
              <w:rPr>
                <w:rFonts w:ascii="仿宋_GB2312" w:hAnsi="仿宋_GB2312" w:cs="宋体;SimSun"/>
                <w:b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  <w:color w:val="FF0000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/>
                <w:b/>
                <w:color w:val="FF0000"/>
                <w:kern w:val="0"/>
                <w:sz w:val="21"/>
                <w:szCs w:val="21"/>
              </w:rPr>
              <w:t>年以来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：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440"/>
              <w:gridCol w:w="2340"/>
              <w:gridCol w:w="180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课程负责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级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批准时间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材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持一定数量的各级规划教材建设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编的国家级、省级规划教材、面向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世纪教材、获奖教材共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：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440"/>
              <w:gridCol w:w="2340"/>
              <w:gridCol w:w="180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教材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主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级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批准时间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条件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条件能满足培养高素质人才的需要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获得的省级以上特色专业、实验教学示范中心等名称：</w:t>
            </w:r>
          </w:p>
        </w:tc>
      </w:tr>
      <w:tr>
        <w:trPr>
          <w:trHeight w:val="35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承担高水平教改项目，获得各级教学奖励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省部级以上教改项目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（限填教育部或教育厅高教处立项的项目）：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440"/>
              <w:gridCol w:w="2340"/>
              <w:gridCol w:w="180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省部级以上教改项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项目主持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项目来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N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上教学改革论文（除带头人外其他团队成员署名的教改论文，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篇以内）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440"/>
              <w:gridCol w:w="2340"/>
              <w:gridCol w:w="180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论文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作者（名次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期刊名称及级别（</w:t>
                  </w: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  <w:t>CSSCI</w:t>
                  </w: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、核心、</w:t>
                  </w: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  <w:t>CN</w:t>
                  </w: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正式发表时间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（年卷期、起止页）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省部级以上教学成果奖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：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780"/>
              <w:gridCol w:w="1753"/>
              <w:gridCol w:w="198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成果名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完成人姓名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（名次）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获奖等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颁奖单位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获奖时间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网络课程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780"/>
              <w:gridCol w:w="1753"/>
              <w:gridCol w:w="198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课程负责人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级别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批准时间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．科学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.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研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承担高水平科研项目，获得省部级以上奖励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在研科研项目情况（限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），在研科研项目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其中国家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经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，省部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经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。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1604"/>
              <w:gridCol w:w="1537"/>
              <w:gridCol w:w="1440"/>
              <w:gridCol w:w="1620"/>
            </w:tblGrid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完成人姓名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（名次）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经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来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起止时间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科研获奖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（限填</w:t>
            </w:r>
            <w:r>
              <w:rPr>
                <w:rStyle w:val="Large1"/>
                <w:rFonts w:ascii="楷体_GB2312" w:hAnsi="楷体_GB2312" w:eastAsia="楷体_GB2312"/>
                <w:color w:val="000000"/>
                <w:sz w:val="21"/>
                <w:szCs w:val="21"/>
              </w:rPr>
              <w:t>自然科学奖、技术发明奖、科学技术进步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奖</w:t>
            </w:r>
            <w:r>
              <w:rPr>
                <w:rStyle w:val="Large1"/>
                <w:rFonts w:ascii="楷体_GB2312" w:hAnsi="楷体_GB2312" w:eastAsia="楷体_GB2312"/>
                <w:color w:val="000000"/>
                <w:sz w:val="21"/>
                <w:szCs w:val="21"/>
              </w:rPr>
              <w:t>。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研获奖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其中国家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，省部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。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1800"/>
              <w:gridCol w:w="1980"/>
              <w:gridCol w:w="1800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省部级以上科研获奖成果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完成人姓名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（名次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获奖等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颁奖单位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获奖时间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研促进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研促进教学成效明显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科研项目的成果进入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教材，转化为教学内容</w:t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4500"/>
              <w:gridCol w:w="3240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项目主持人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科研项目名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教材名称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科研项目的成果转化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本科实验项目</w:t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4500"/>
              <w:gridCol w:w="3240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项目主持人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科研项目名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  <w:t>实验项目名称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其他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各项成果请按照规定的期限填写，并与《推荐表》完全一致。</w:t>
      </w:r>
    </w:p>
    <w:p>
      <w:pPr>
        <w:pStyle w:val="Normal"/>
        <w:widowControl/>
        <w:spacing w:lineRule="exact" w:line="46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请保证材料的真实性，如有弄虚作假，取消评审资格，并在一定范围内通报。</w:t>
      </w:r>
    </w:p>
    <w:p>
      <w:pPr>
        <w:pStyle w:val="Normal"/>
        <w:widowControl/>
        <w:spacing w:lineRule="exact" w:line="46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如填写内容较多，可增加相应表格行数。</w:t>
      </w:r>
    </w:p>
    <w:sectPr>
      <w:footerReference w:type="default" r:id="rId2"/>
      <w:type w:val="nextPage"/>
      <w:pgSz w:orient="landscape" w:w="16838" w:h="11906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08:00Z</dcterms:created>
  <dc:creator>FtpDown</dc:creator>
  <dc:description/>
  <cp:keywords/>
  <dc:language>en-US</dc:language>
  <cp:lastModifiedBy>FtpDown</cp:lastModifiedBy>
  <dcterms:modified xsi:type="dcterms:W3CDTF">2010-02-23T02:31:00Z</dcterms:modified>
  <cp:revision>3</cp:revision>
  <dc:subject/>
  <dc:title>河南师范大学推荐省级教学团队简表（2009）</dc:title>
</cp:coreProperties>
</file>