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/>
      </w:pPr>
      <w:r>
        <w:rPr/>
        <w:t>2011</w:t>
      </w:r>
      <w:r>
        <w:rPr/>
        <w:t>年度河南省科技创新杰出人才计划申报指标分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86"/>
        <w:gridCol w:w="1220"/>
        <w:gridCol w:w="1221"/>
        <w:gridCol w:w="12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杰出人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杰出青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科学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技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省部共建细胞分化调控国家重点实验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生物工程重点实验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环境污染控制重点实验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光伏材料重点实验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河南省动力电源及关键材料工程技术研究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再生生物学与肝组织工程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化合物的绿色合成与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与超冷原子分子的相互作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8:00Z</dcterms:created>
  <dc:creator>微软中国</dc:creator>
  <dc:description/>
  <cp:keywords/>
  <dc:language>en-US</dc:language>
  <cp:lastModifiedBy>微软中国</cp:lastModifiedBy>
  <cp:lastPrinted>2010-05-28T15:07:00Z</cp:lastPrinted>
  <dcterms:modified xsi:type="dcterms:W3CDTF">2010-05-28T08:09:00Z</dcterms:modified>
  <cp:revision>26</cp:revision>
  <dc:subject/>
  <dc:title>附 件2</dc:title>
</cp:coreProperties>
</file>