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：各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学院推荐免试研究生招生工作负责人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6"/>
        <w:gridCol w:w="939"/>
        <w:gridCol w:w="1656"/>
      </w:tblGrid>
      <w:tr>
        <w:trPr>
          <w:tblHeader w:val="true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  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62377337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照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36546006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73-3325881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传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73-332</w:t>
            </w:r>
            <w:r>
              <w:rPr>
                <w:rFonts w:cs="宋体;SimSun" w:ascii="宋体;SimSun" w:hAnsi="宋体;SimSun"/>
                <w:sz w:val="24"/>
                <w:szCs w:val="24"/>
              </w:rPr>
              <w:t>65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3432539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俊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73-33260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6942687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390187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朝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693731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36125218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洪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13739099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仕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390999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3902172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黎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03022616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海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36001396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继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6012217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373766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3730399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红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2507636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73-3329152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喜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81942649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事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作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03739111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立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3738071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荣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73-332</w:t>
            </w:r>
            <w:r>
              <w:rPr>
                <w:rFonts w:cs="宋体;SimSun" w:ascii="宋体;SimSun" w:hAnsi="宋体;SimSun"/>
                <w:sz w:val="24"/>
                <w:szCs w:val="24"/>
              </w:rPr>
              <w:t>65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37321583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桂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37396985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电气工程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长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3739159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73-33269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38015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5:00Z</dcterms:created>
  <dc:creator>FtpDown</dc:creator>
  <dc:description/>
  <cp:keywords/>
  <dc:language>en-US</dc:language>
  <cp:lastModifiedBy>FtpDown</cp:lastModifiedBy>
  <dcterms:modified xsi:type="dcterms:W3CDTF">2016-09-07T10:46:00Z</dcterms:modified>
  <cp:revision>1</cp:revision>
  <dc:subject/>
  <dc:title>附表2：各学院推荐免试研究生招生工作负责人</dc:title>
</cp:coreProperties>
</file>