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88"/>
        <w:gridCol w:w="1234"/>
        <w:gridCol w:w="1143"/>
        <w:gridCol w:w="1260"/>
        <w:gridCol w:w="25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（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用材料说明（品牌、型号、规格、生产厂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抽污水、清地面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物品搬运、外运垃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查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铲除地下室墙体地面以上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高的面层至混凝土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水工艺自选，方案及报价详列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MM</w:t>
            </w:r>
            <w:r>
              <w:rPr>
                <w:sz w:val="24"/>
              </w:rPr>
              <w:t>厚水泥砂浆墙面保护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墙面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涂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M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水泥砂浆地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穿墙管道处漏水维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查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浆防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桶注浆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面下伸缩缝处理。开挖室外地面至楼基础并回填，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长，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宽，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深；</w:t>
            </w:r>
            <w:r>
              <w:rPr>
                <w:sz w:val="24"/>
              </w:rPr>
              <w:t>SBS</w:t>
            </w:r>
            <w:r>
              <w:rPr>
                <w:sz w:val="24"/>
              </w:rPr>
              <w:t>防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遍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面上伸缩缝处理。拆除铝合金扣板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㎡并恢复；</w:t>
            </w:r>
            <w:r>
              <w:rPr>
                <w:sz w:val="24"/>
              </w:rPr>
              <w:t>SBS</w:t>
            </w:r>
            <w:r>
              <w:rPr>
                <w:sz w:val="24"/>
              </w:rPr>
              <w:t>防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遍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外语学院地下室防水维修报价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要求：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使用材料为报价中货真价实材料，不能以假冒伪劣产品替代。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工程全过程由后勤处综合科进行全程监管（包括材料进场验收），每道工序完成由综合科验收后进行下一道工序。</w:t>
      </w:r>
    </w:p>
    <w:p>
      <w:pPr>
        <w:pStyle w:val="Normal"/>
        <w:spacing w:lineRule="exact" w:line="440"/>
        <w:rPr/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完工后提交验收申请，招标小组根据材料进场验收单进行验收，具体数据以实际测量为准，最终款额以审计为准。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投标单位对质保期提供承诺，要求最低</w:t>
      </w: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年以上，</w:t>
      </w: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年内出现的一切漏水问题由施工方负责。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5</w:t>
      </w:r>
      <w:r>
        <w:rPr>
          <w:rFonts w:ascii="方正小标宋简体" w:hAnsi="方正小标宋简体" w:eastAsia="方正小标宋简体"/>
          <w:sz w:val="24"/>
        </w:rPr>
        <w:t>、以上报价含措施费、管理费、规费、利润、税金等相关费用，工作量以最终验收结果为准，决算款以甲方审计结论为准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9:00Z</dcterms:created>
  <dc:creator>User</dc:creator>
  <dc:description/>
  <cp:keywords/>
  <dc:language>en-US</dc:language>
  <cp:lastModifiedBy>User</cp:lastModifiedBy>
  <dcterms:modified xsi:type="dcterms:W3CDTF">2014-04-11T01:20:00Z</dcterms:modified>
  <cp:revision>2</cp:revision>
  <dc:subject/>
  <dc:title>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