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新闻宣传工作先进集体、先进个人名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一、先进集体（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个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与信息科学学院、化学化工学院、继续教育学院、校团委、就业指导服务中心、教务处、学生处、社会事业学院、音乐舞蹈学院、文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先进个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>1.</w:t>
      </w:r>
      <w:r>
        <w:rPr>
          <w:rFonts w:ascii="宋体;SimSun" w:hAnsi="宋体;SimSun" w:cs="宋体;SimSun"/>
          <w:b/>
          <w:bCs/>
          <w:color w:val="000000"/>
          <w:sz w:val="30"/>
        </w:rPr>
        <w:t>教师（</w:t>
      </w:r>
      <w:r>
        <w:rPr>
          <w:rFonts w:cs="宋体;SimSun" w:ascii="宋体;SimSun" w:hAnsi="宋体;SimSun"/>
          <w:b/>
          <w:bCs/>
          <w:color w:val="000000"/>
          <w:sz w:val="30"/>
        </w:rPr>
        <w:t>24</w:t>
      </w:r>
      <w:r>
        <w:rPr>
          <w:rFonts w:ascii="宋体;SimSun" w:hAnsi="宋体;SimSun" w:cs="宋体;SimSun"/>
          <w:b/>
          <w:bCs/>
          <w:color w:val="000000"/>
          <w:sz w:val="30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刁桂梅  孙伟彦  田小勇  张永富  薛万新  蒋晋光  张  瑾  梁作振  王秀杰  祁巧艳  张战毅  宋艳兵  宋树伟  韩  舒  刘  宁  王  宁  毛文涛  苗山根  王灵修  苏现伐  滕梁莹  刘吉磊  李  宁  柴旭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>2.</w:t>
      </w:r>
      <w:r>
        <w:rPr>
          <w:rFonts w:ascii="宋体;SimSun" w:hAnsi="宋体;SimSun" w:cs="宋体;SimSun"/>
          <w:b/>
          <w:bCs/>
          <w:color w:val="000000"/>
          <w:sz w:val="30"/>
        </w:rPr>
        <w:t>学生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>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  超  吴  梦  王建坡  吴  莹  张冠昌  胡华伟  杨  柳  陈寒冬  赵莹莹  侯忆然  贺会锋  王文佳  李转亭  李颖彦  陈培鸯  张  楠  焦晓敏  屈展展  李  航  张东慧  张鹏飞  郭晓磊  刘东诚  赵  菁   王丹峰  武 强  曹  珊   张淑彬  吴  璐  张晓杰  刘  娜  王天宇  王  远  盛琼琼  崔玉倩  张  岩  王 晶  王燕燕  付  优  宋凯云 廉璐景  张  斌  王  杨  李莲荷 史志炜  陈天襄  张书源  李  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宋梦华  杜淑伟  薄开环  郭典典  李  鑫  张艳琼  崔玲玲  张海洋  唐照苏  王艳彬  张梦鸽  王  朋  阮来福  尹佳文  浮  敏  徐帅如  张  音  朱冬冬  楚卫超  曹若愚  王  毅  孙瑞娴  郎  威  黄晓珍  李  晨  龚甜甜  袁迎辉  李  征  汤艳婷  张优一  许  琳  孙梦嘉  马  琳  董  坤  葛燕男  朱爱娜  李佳琛  董一博  马明睿  任  坤  李  敏  李  惠  朱逢煊  夏漫漫  梁颖慧  汪伟韬  许言午  敦  洁  袁  媛  梁  悦  于慧君  李雅偲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9:00Z</dcterms:created>
  <dc:creator>User</dc:creator>
  <dc:description/>
  <cp:keywords/>
  <dc:language>en-US</dc:language>
  <cp:lastModifiedBy>User</cp:lastModifiedBy>
  <dcterms:modified xsi:type="dcterms:W3CDTF">2015-04-08T02:28:00Z</dcterms:modified>
  <cp:revision>4</cp:revision>
  <dc:subject/>
  <dc:title>2014年新闻宣传工作先进集体、先进个人名单</dc:title>
</cp:coreProperties>
</file>