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</w:t>
      </w:r>
      <w:r>
        <w:rPr>
          <w:sz w:val="32"/>
          <w:szCs w:val="32"/>
        </w:rPr>
        <w:t>学年秋季双学位学生使用教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40"/>
        <w:gridCol w:w="2298"/>
        <w:gridCol w:w="1379"/>
        <w:gridCol w:w="127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法总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法总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、中国林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先行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法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法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师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德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法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法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劲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私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私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政法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相林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事诉讼法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事诉讼法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大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0:00Z</dcterms:created>
  <dc:creator>YlmF</dc:creator>
  <dc:description/>
  <cp:keywords/>
  <dc:language>en-US</dc:language>
  <cp:lastModifiedBy>YlmF</cp:lastModifiedBy>
  <dcterms:modified xsi:type="dcterms:W3CDTF">2011-09-15T10:01:00Z</dcterms:modified>
  <cp:revision>1</cp:revision>
  <dc:subject/>
  <dc:title>2011-2012学年秋季双学位学生使用教材</dc:title>
</cp:coreProperties>
</file>