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法学第二学位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一学期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）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周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7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识产权法学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法总论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识产权法学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法总论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经济法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法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经济法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法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事诉讼法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私法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节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周课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3"/>
        <w:gridCol w:w="36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7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法总论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私法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识产权法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私法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事诉讼法学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法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事诉讼法学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法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经济法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任课老师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商法总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于庆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知识产权法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国际经济法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民事诉讼法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常宝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国际私法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吴晓红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合同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吴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1:00Z</dcterms:created>
  <dc:creator>YlmF</dc:creator>
  <dc:description/>
  <cp:keywords/>
  <dc:language>en-US</dc:language>
  <cp:lastModifiedBy>YlmF</cp:lastModifiedBy>
  <dcterms:modified xsi:type="dcterms:W3CDTF">2011-09-15T10:13:00Z</dcterms:modified>
  <cp:revision>5</cp:revision>
  <dc:subject/>
  <dc:title>法学院法学第二学位2011-2012学年第一学期课表</dc:title>
</cp:coreProperties>
</file>