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ind w:firstLine="14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基础理论研究人才推荐名额</w:t>
      </w:r>
    </w:p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14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1080"/>
        <w:gridCol w:w="1080"/>
        <w:gridCol w:w="1080"/>
        <w:gridCol w:w="900"/>
        <w:gridCol w:w="900"/>
        <w:gridCol w:w="886"/>
        <w:gridCol w:w="1094"/>
        <w:gridCol w:w="886"/>
        <w:gridCol w:w="1274"/>
        <w:gridCol w:w="652"/>
      </w:tblGrid>
      <w:tr>
        <w:trPr>
          <w:tblHeader w:val="true"/>
          <w:trHeight w:val="8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0930" cy="479425"/>
                      <wp:effectExtent l="1905" t="3175" r="1905" b="3175"/>
                      <wp:wrapNone/>
                      <wp:docPr id="1" name="__TH_G1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0" cy="479520"/>
                                <a:chOff x="0" y="0"/>
                                <a:chExt cx="109080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800" y="11520"/>
                                  <a:ext cx="1929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65880"/>
                                  <a:ext cx="1936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122400"/>
                                  <a:ext cx="1929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177120"/>
                                  <a:ext cx="19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81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279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1" style="position:absolute;margin-left:-5.15pt;margin-top:0pt;width:85.85pt;height:37.7pt" coordorigin="-103,0" coordsize="1717,754">
                      <v:line id="shape_0" from="-103,0" to="1614,754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5;top:18;width:30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104;width:30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193;width:30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279;width:30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8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44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3"/>
            <w:bookmarkStart w:id="1" w:name="_Hlk379957335"/>
            <w:bookmarkStart w:id="2" w:name="OLE_LINK2"/>
            <w:bookmarkStart w:id="3" w:name="OLE_LINK1"/>
            <w:bookmarkStart w:id="4" w:name="OLE_LINK3"/>
            <w:bookmarkStart w:id="5" w:name="_Hlk379957335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ind w:left="-107" w:right="-107"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党史党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列科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学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闻与传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_Hlk380073695"/>
            <w:bookmarkStart w:id="9" w:name="OLE_LINK5"/>
            <w:bookmarkStart w:id="10" w:name="OLE_LINK4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用研究人才推荐名额</w:t>
      </w:r>
    </w:p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900"/>
        <w:gridCol w:w="1260"/>
        <w:gridCol w:w="1080"/>
        <w:gridCol w:w="1440"/>
        <w:gridCol w:w="900"/>
      </w:tblGrid>
      <w:tr>
        <w:trPr>
          <w:tblHeader w:val="true"/>
          <w:trHeight w:val="9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070" cy="622935"/>
                      <wp:effectExtent l="1905" t="3175" r="1905" b="3175"/>
                      <wp:wrapNone/>
                      <wp:docPr id="2" name="__TH_G1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622800"/>
                                <a:chOff x="0" y="0"/>
                                <a:chExt cx="132192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920" cy="62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14760"/>
                                  <a:ext cx="233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85680"/>
                                  <a:ext cx="2343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158760"/>
                                  <a:ext cx="233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230400"/>
                                  <a:ext cx="2336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235080"/>
                                  <a:ext cx="1944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363240"/>
                                  <a:ext cx="1944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1" style="position:absolute;margin-left:-5.15pt;margin-top:0pt;width:104.05pt;height:49pt" coordorigin="-103,0" coordsize="2081,980">
                      <v:line id="shape_0" from="-103,0" to="1978,980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23;width:367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;top:135;width:368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1;top:250;width:367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363;width:367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370;width:30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572;width:30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ind w:left="-107" w:right="-107"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党史党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列科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闻与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530" w:leader="none"/>
                <w:tab w:val="left" w:pos="615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3:00Z</dcterms:created>
  <dc:creator>微软用户</dc:creator>
  <dc:description/>
  <cp:keywords/>
  <dc:language>en-US</dc:language>
  <cp:lastModifiedBy>User</cp:lastModifiedBy>
  <cp:lastPrinted>2014-02-13T09:49:00Z</cp:lastPrinted>
  <dcterms:modified xsi:type="dcterms:W3CDTF">2014-02-20T06:32:00Z</dcterms:modified>
  <cp:revision>111</cp:revision>
  <dc:subject/>
  <dc:title>关于实施百名优秀青年社科理论人才</dc:title>
</cp:coreProperties>
</file>