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178"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级评先推荐名单公示</w:t>
      </w:r>
    </w:p>
    <w:p>
      <w:pPr>
        <w:pStyle w:val="Normal"/>
        <w:ind w:left="-178"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720"/>
        <w:gridCol w:w="1620"/>
        <w:gridCol w:w="72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进班集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学生干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好学生</w:t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、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、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、年级</w:t>
            </w:r>
          </w:p>
        </w:tc>
      </w:tr>
      <w:tr>
        <w:trPr>
          <w:trHeight w:val="1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红周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乔  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会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翟丽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范梅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7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光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谢罗刚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雪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光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邝艳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康现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级教育技术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级化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段延佩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占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马  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景芝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8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保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郝云鹏 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安  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 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沙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肖文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施文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7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慧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级日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红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  枫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佳佳 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 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  达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黑  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1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级运动人体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康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 强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茹佳佳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庞世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 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  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  鑫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郝  斌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</w:tbl>
    <w:p>
      <w:pPr>
        <w:pStyle w:val="Normal"/>
        <w:ind w:left="-178"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级评先推荐名单公示（续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720"/>
        <w:gridCol w:w="1620"/>
        <w:gridCol w:w="72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进班集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学生干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好学生</w:t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、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、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、 年级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京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亚磊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秦慧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  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田振华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级思想政治教育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级经济学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令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培振 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念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德昭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卢红旭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郭新闯 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蒋金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时淑桥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娄  莹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7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朝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建增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晓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秦红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  彬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冰洁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赵  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7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级外交学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元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级科学与技术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  博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杰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  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史会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妙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  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鹏飞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级科学与技术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级教育学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淑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亚蕾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 璞 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  楠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席晓圆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晓颍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红艳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董艺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级艺术设计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宗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  媛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牛雪彪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照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 攀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双双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忠奎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  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  磊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雁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7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韦  超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晨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  卓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史玉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梦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马志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7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庆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78"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级评先推荐名单公示（续表）</w:t>
      </w:r>
    </w:p>
    <w:p>
      <w:pPr>
        <w:pStyle w:val="Normal"/>
        <w:ind w:left="-178"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720"/>
        <w:gridCol w:w="1620"/>
        <w:gridCol w:w="716"/>
        <w:gridCol w:w="1624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进班集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学生干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好学生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级、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名、年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名、 年级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事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级社会工作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谢启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巍巍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路佳坤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瑞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  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占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  静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令振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郭  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巧英 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级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 珊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ind w:right="-33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宋亚军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23:00Z</dcterms:created>
  <dc:creator>微软用户</dc:creator>
  <dc:description/>
  <dc:language>en-US</dc:language>
  <cp:lastModifiedBy>j</cp:lastModifiedBy>
  <dcterms:modified xsi:type="dcterms:W3CDTF">2007-04-30T09:01:00Z</dcterms:modified>
  <cp:revision>3</cp:revision>
  <dc:subject/>
  <dc:title>公  示</dc:title>
</cp:coreProperties>
</file>