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8"/>
          <w:szCs w:val="48"/>
        </w:rPr>
      </w:pPr>
      <w:r>
        <w:rPr>
          <w:sz w:val="48"/>
          <w:szCs w:val="48"/>
        </w:rPr>
        <w:t>2019</w:t>
      </w:r>
      <w:r>
        <w:rPr>
          <w:sz w:val="48"/>
          <w:szCs w:val="48"/>
        </w:rPr>
        <w:t>年度河南省科学技术奖网评通过项目目录</w:t>
      </w:r>
    </w:p>
    <w:p>
      <w:pPr>
        <w:pStyle w:val="Normal"/>
        <w:widowControl w:val="false"/>
        <w:bidi w:val="0"/>
        <w:jc w:val="both"/>
        <w:rPr/>
      </w:pPr>
      <w:r>
        <w:rPr/>
      </w:r>
    </w:p>
    <w:tbl>
      <w:tblPr>
        <w:tblW w:w="20401" w:type="dxa"/>
        <w:jc w:val="left"/>
        <w:tblInd w:w="10" w:type="dxa"/>
        <w:tblLayout w:type="fixed"/>
        <w:tblCellMar>
          <w:top w:w="15" w:type="dxa"/>
          <w:left w:w="15" w:type="dxa"/>
          <w:bottom w:w="0" w:type="dxa"/>
          <w:right w:w="15" w:type="dxa"/>
        </w:tblCellMar>
      </w:tblPr>
      <w:tblGrid>
        <w:gridCol w:w="5159"/>
        <w:gridCol w:w="2040"/>
        <w:gridCol w:w="5461"/>
        <w:gridCol w:w="4919"/>
        <w:gridCol w:w="2822"/>
      </w:tblGrid>
      <w:tr>
        <w:trPr>
          <w:tblHeader w:val="true"/>
          <w:trHeight w:val="900" w:hRule="atLeast"/>
        </w:trPr>
        <w:tc>
          <w:tcPr>
            <w:tcW w:w="51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项目名称</w:t>
            </w:r>
          </w:p>
        </w:tc>
        <w:tc>
          <w:tcPr>
            <w:tcW w:w="20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提名奖种</w:t>
            </w:r>
          </w:p>
        </w:tc>
        <w:tc>
          <w:tcPr>
            <w:tcW w:w="546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完成人</w:t>
            </w:r>
          </w:p>
        </w:tc>
        <w:tc>
          <w:tcPr>
            <w:tcW w:w="491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完成单位</w:t>
            </w:r>
          </w:p>
        </w:tc>
        <w:tc>
          <w:tcPr>
            <w:tcW w:w="282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提名单位或专家</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相互作用双星演化的研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陈文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伟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姜龙</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商丘师范学院</w:t>
            </w:r>
            <w:bookmarkStart w:id="0" w:name="_GoBack"/>
            <w:bookmarkEnd w:id="0"/>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韩占文</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半连续动力系统与生物资源管理的数学方法</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宋新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明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红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田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兰孙</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信阳师范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大连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科学院数学与系统科学研究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文兰</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纳米材料的设计合成及光电性能</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蒋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志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武大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东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常玖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玉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书燕</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师范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北京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洪杰</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非晶合金塑性变形中的数学问题</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任景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于利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存</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上海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崔俊芝、汪卫华</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混合基质膜中高效分子传递通道的构筑及调控</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亚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翔</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金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浩勤</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从堦</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气候变化背景下土地利用碳效应的模型模拟</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卢鹤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桂芳</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孙九林</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于半导体异质结界面工程的光电器件性能调控</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单崇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董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潘曹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史志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寒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贤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鲍容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春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新建</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北京纳米能源与系统研究所</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霍裕平、王立军</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锥束</w:t>
            </w:r>
            <w:r>
              <w:rPr>
                <w:rFonts w:eastAsia="宋体" w:cs="Calibri"/>
                <w:i w:val="false"/>
                <w:color w:val="000000"/>
                <w:kern w:val="0"/>
                <w:sz w:val="22"/>
                <w:szCs w:val="22"/>
                <w:u w:val="none"/>
                <w:lang w:val="en-US" w:eastAsia="zh-CN" w:bidi="ar-SA"/>
              </w:rPr>
              <w:t>CT</w:t>
            </w:r>
            <w:r>
              <w:rPr>
                <w:rFonts w:ascii="Calibri" w:hAnsi="Calibri" w:cs="Calibri"/>
                <w:i w:val="false"/>
                <w:color w:val="000000"/>
                <w:kern w:val="0"/>
                <w:sz w:val="22"/>
                <w:szCs w:val="22"/>
                <w:u w:val="none"/>
                <w:lang w:val="en-US" w:eastAsia="zh-CN" w:bidi="ar-SA"/>
              </w:rPr>
              <w:t>不完全数据图像重建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林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蔡爱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闫镔</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席晓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国恩</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人民解放军战略支援部队信息工程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于多传感器的无线信号空域信息获取与处理理论与方法</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尹洁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云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易善超</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人民解放军战略支援部队信息工程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微纳米结构材料增强电荷传输改善新型太阳能电池性能的研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品将</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艳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唐群委</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法文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远浩</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许昌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海洋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许昌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面向能源与催化的半导体纳米材料的制备及构效关系</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贾会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何伟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翼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占奎</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许昌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许昌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亚洲棉的生物学贡献及其在我国的传播途径</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付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雄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何守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召恩</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农业科学院棉花研究所</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安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脉冲控制在农业害虫管理中的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赵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庞留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丽</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黄淮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驻马店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构造煤超微结构演化及甲烷吸附的变质变形机理</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潘结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侯泉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邵大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侯广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雨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海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牛庆合</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理工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科学院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科学院合肥物质科学研究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异相光催化选择性合成反应体系及其性能与机理</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杨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占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戴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英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理工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科学院山西煤炭化学研究所</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云制造服务系统的协同策略优化与计算实验评估</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薛霄</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长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淑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罗军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志中</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理工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地质大学（北京）</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旨在增强力达霉素抗肿瘤活性的靶向性融合蛋白的构建及活性检测</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郭晓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钟根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苗庆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小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敏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胜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劲松</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乡医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医学科学院医药生物技术研究所</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典型物理和生物系统中的非线性动力学与控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申建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前前</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许昌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化合物纳米晶杂化本体异质结薄膜太阳能电池界面与性能</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雷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谷龙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晓刚</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许昌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大规模物联网的高能效智能组网技术及其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春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冀保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高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国强</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科技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光致激发态动力学研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刘玉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勇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大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朝正</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师范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家禽重要病原菌多重耐药及其调控机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胡功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苑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建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潘玉善</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慧</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亚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农业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多孔配位聚合物的结构设计与性能调控</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杜淼</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春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迪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敏</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轻工业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型低维功能材料的制造及其储能与传感特性</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子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苏玉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海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伶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运高谦</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轻工业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大型稀疏线性系统的高性能算法研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理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世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建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翠霞</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航空工业管理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安阳师范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华北水利水电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SA"/>
              </w:rPr>
              <w:t>TRPV1</w:t>
            </w:r>
            <w:r>
              <w:rPr>
                <w:rFonts w:ascii="Calibri" w:hAnsi="Calibri" w:cs="Calibri"/>
                <w:i w:val="false"/>
                <w:color w:val="000000"/>
                <w:kern w:val="0"/>
                <w:sz w:val="22"/>
                <w:szCs w:val="22"/>
                <w:u w:val="none"/>
                <w:lang w:val="en-US" w:eastAsia="zh-CN" w:bidi="ar-SA"/>
              </w:rPr>
              <w:t>受体在盐敏感性高血压过程中所介导的肾脏保护作用的机理研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幼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松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卫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琳</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中医药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物理学中的偏微分方程的数学分析及其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玉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银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恒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思</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华北水利水电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响应型金属有机框架材料</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臧双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董喜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海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锐</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理工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南阳师范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旋毛虫侵入宿主肠上皮细胞主要蛋白分子的筛选、鉴定及功能</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崔晶</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中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姜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若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龙绍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任会均</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于部件更新的</w:t>
            </w:r>
            <w:r>
              <w:rPr>
                <w:rFonts w:eastAsia="宋体" w:cs="Calibri"/>
                <w:i w:val="false"/>
                <w:color w:val="000000"/>
                <w:kern w:val="0"/>
                <w:sz w:val="22"/>
                <w:szCs w:val="22"/>
                <w:u w:val="none"/>
                <w:lang w:val="en-US" w:eastAsia="zh-CN" w:bidi="ar-SA"/>
              </w:rPr>
              <w:t>IT</w:t>
            </w:r>
            <w:r>
              <w:rPr>
                <w:rFonts w:ascii="Calibri" w:hAnsi="Calibri" w:cs="Calibri"/>
                <w:i w:val="false"/>
                <w:color w:val="000000"/>
                <w:kern w:val="0"/>
                <w:sz w:val="22"/>
                <w:szCs w:val="22"/>
                <w:u w:val="none"/>
                <w:lang w:val="en-US" w:eastAsia="zh-CN" w:bidi="ar-SA"/>
              </w:rPr>
              <w:t>组装产品系列建模及最优决策</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 xml:space="preserve">罗勇 </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世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晓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娄亚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齐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玉芳</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北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天津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纳米碳材料的结构和组分设计与储能</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陈志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付建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加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明环</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本征低热导热电材料中的量子调控机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渊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闫玉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彭成晓</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质量量子点发光材料与高品质</w:t>
            </w:r>
            <w:r>
              <w:rPr>
                <w:rFonts w:eastAsia="宋体" w:cs="Calibri"/>
                <w:i w:val="false"/>
                <w:color w:val="000000"/>
                <w:kern w:val="0"/>
                <w:sz w:val="22"/>
                <w:szCs w:val="22"/>
                <w:u w:val="none"/>
                <w:lang w:val="en-US" w:eastAsia="zh-CN" w:bidi="ar-SA"/>
              </w:rPr>
              <w:t>QLED</w:t>
            </w:r>
            <w:r>
              <w:rPr>
                <w:rFonts w:ascii="Calibri" w:hAnsi="Calibri" w:cs="Calibri"/>
                <w:i w:val="false"/>
                <w:color w:val="000000"/>
                <w:kern w:val="0"/>
                <w:sz w:val="22"/>
                <w:szCs w:val="22"/>
                <w:u w:val="none"/>
                <w:lang w:val="en-US" w:eastAsia="zh-CN" w:bidi="ar-SA"/>
              </w:rPr>
              <w:t>的设计与构筑</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申怀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林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祖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吝青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洪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书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守</w:t>
            </w:r>
            <w:r>
              <w:rPr>
                <w:rFonts w:eastAsia="宋体" w:cs="Calibri"/>
                <w:i w:val="false"/>
                <w:color w:val="000000"/>
                <w:kern w:val="0"/>
                <w:sz w:val="22"/>
                <w:szCs w:val="22"/>
                <w:u w:val="none"/>
                <w:lang w:val="en-US" w:eastAsia="zh-CN" w:bidi="ar-SA"/>
              </w:rPr>
              <w:t>L-</w:t>
            </w:r>
            <w:r>
              <w:rPr>
                <w:rFonts w:ascii="Calibri" w:hAnsi="Calibri" w:cs="Calibri"/>
                <w:i w:val="false"/>
                <w:color w:val="000000"/>
                <w:kern w:val="0"/>
                <w:sz w:val="22"/>
                <w:szCs w:val="22"/>
                <w:u w:val="none"/>
                <w:lang w:val="en-US" w:eastAsia="zh-CN" w:bidi="ar-SA"/>
              </w:rPr>
              <w:t>函数与广义相对论</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唐恒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耀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士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戈文旭</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华北水利水电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心血管损伤修复机制及干预研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金盈</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唐俊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沈德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小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刚琼</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勃</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第一附属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植物化合物姜黄素抗非酒精性脂肪肝相关性肝纤维化的机制研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汤有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梅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鹏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小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米阳</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第五附属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致盲角膜新生血管的干预及其机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自然科学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栗占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祝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连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颖</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丽娅</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人民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性能聚氨酯弹性体材料</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技术发明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石雅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苏丽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映瀚</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黎明化工研究设计院有限责任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俊贤</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石油钻机飞轮储能调峰混合动力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技术发明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杜广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戴兴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风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殿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姜新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牛跃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胜忠</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石化中原石油工程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清华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濮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端关节轴承衬垫材料性能测试平台及评估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技术发明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永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三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庄彩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袁春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谷春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贺甜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牛荣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月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晓猛</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科技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机试验装备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福建龙溪轴承（集团）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直升机设计研究所</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蛋用鹌鹑制种技术创新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技术发明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庞有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小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又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芙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武晓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白俊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淑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科技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纤维材料筋制备及其增强混凝土结构关键技术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技术发明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丹盈</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海堂</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房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何唯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汤寄予</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晟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趁趁</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深圳海川新材料科技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超声引导下肝肿瘤射频消融新技术的研发和推广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技术发明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董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任志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光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璐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冉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风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社谋</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第一附属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肿瘤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科技大学附属黄河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苯基膦衍生物生产关键技术开发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技术发明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陈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振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段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富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瑞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雨安</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科学院化学研究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濮阳惠成电子材料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轻工业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科学院</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地化高精度卫星遥感定标场体系及国产装备</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永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 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戴晨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照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妙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于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纪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小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赖广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范大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董广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童晓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  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伍 洋</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人民解放军战略支援部队信息工程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资源卫星应用中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武汉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刘先林、房建成</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下肢严重深度烧伤创面的显微外科技术修复</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夏成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狄海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薛继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耀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邢培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大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丽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田社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俊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第一人民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东南大学医学院附属江阴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付小兵</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装配式空间钢结构体系的技术创新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杜文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智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黎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志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建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爱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欢</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天元装备工程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新蒲建设集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开封安利达绿色装配建筑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董石麟</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城镇水系治理与水生态修复关键技术研究与示范</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汪伦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守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佳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慧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佘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庆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立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世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钟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冯莉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和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齐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鹏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任乐忠</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水利投资集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华北水利水电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水利水电科学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水利科学研究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浩</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效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临界锅炉水冷壁热传递预测控制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为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维晖</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晓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毕勤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  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  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鹏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智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朝晖</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华北水利水电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西安交通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林宗虎</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多功能斜角切削螺旋斜置铣削复合行为高秆作物中耕培土机</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秀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连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建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拥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慧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田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兰明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范沿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龙飞</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农业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陈学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纳米自组装前药和磁共振造影剂合成技术在肿瘤诊疗中的研发和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马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腾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孔继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玉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文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雅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倩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靳水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余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冰洁</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理工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陆士新</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虚拟水核算理论、方法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韩宇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会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贾冬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红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春颖</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雷宏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新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潘红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代小平</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华北水利水电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夏军</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酒依赖易感性和严重程度的评估与规范化治疗</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瑞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亚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传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世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艳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苗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臻</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爱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郝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乡医学院第二附属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陆林</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抗逆稳产小麦新品种百农</w:t>
            </w:r>
            <w:r>
              <w:rPr>
                <w:rFonts w:eastAsia="宋体" w:cs="Calibri"/>
                <w:i w:val="false"/>
                <w:color w:val="000000"/>
                <w:kern w:val="0"/>
                <w:sz w:val="22"/>
                <w:szCs w:val="22"/>
                <w:u w:val="none"/>
                <w:lang w:val="en-US" w:eastAsia="zh-CN" w:bidi="ar-SA"/>
              </w:rPr>
              <w:t>207</w:t>
            </w:r>
            <w:r>
              <w:rPr>
                <w:rFonts w:ascii="Calibri" w:hAnsi="Calibri" w:cs="Calibri"/>
                <w:i w:val="false"/>
                <w:color w:val="000000"/>
                <w:kern w:val="0"/>
                <w:sz w:val="22"/>
                <w:szCs w:val="22"/>
                <w:u w:val="none"/>
                <w:lang w:val="en-US" w:eastAsia="zh-CN" w:bidi="ar-SA"/>
              </w:rPr>
              <w:t>选育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欧行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继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何鸿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廷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文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海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启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玉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新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西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乔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陆宁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科技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种子管理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全国农业技术推广服务中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农业科学院小麦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农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新乡市种子管理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华冠种业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新乡市农乐种业有限责任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商丘市种子管理站</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茹振钢</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于虚拟化云计算节能减排技术创新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范翕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俊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范小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鲁秀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尧</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珂</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鑫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振华</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智业科技发展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谭建荣</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渗透率新能源电力系统动态稳定控制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和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文福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从善</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陶玉昆</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季玉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海晶</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南春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金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红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曲忠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轻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浙江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河南省电力公司电力科学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河南省电力公司三门峡供电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龙翔电气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森源电气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韩祯祥</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面向智能感知的网络可信服务系统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邢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华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红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谢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彭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琦</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科技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西南科技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深圳市拓远能源科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幼平</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插电式混合动力系统关键技术研发及整车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建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何洪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光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郗建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立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谢金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尚明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薛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振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金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静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振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家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中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雷朝阳</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科技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北京理工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宇通客车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孙逢春</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小麦吸浆虫发生区域演变、种群暴发机制与防控关键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武予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中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苗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段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文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蒋月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巩中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那日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春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顺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冯小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德坡</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农业科学院植物保护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全国农业技术推广服务中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植物保护植物检疫站</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康振生</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绿色高效谷子新品种豫谷</w:t>
            </w:r>
            <w:r>
              <w:rPr>
                <w:rFonts w:eastAsia="宋体" w:cs="Calibri"/>
                <w:i w:val="false"/>
                <w:color w:val="000000"/>
                <w:kern w:val="0"/>
                <w:sz w:val="22"/>
                <w:szCs w:val="22"/>
                <w:u w:val="none"/>
                <w:lang w:val="en-US" w:eastAsia="zh-CN" w:bidi="ar-SA"/>
              </w:rPr>
              <w:t>17</w:t>
            </w:r>
            <w:r>
              <w:rPr>
                <w:rFonts w:ascii="Calibri" w:hAnsi="Calibri" w:cs="Calibri"/>
                <w:i w:val="false"/>
                <w:color w:val="000000"/>
                <w:kern w:val="0"/>
                <w:sz w:val="22"/>
                <w:szCs w:val="22"/>
                <w:u w:val="none"/>
                <w:lang w:val="en-US" w:eastAsia="zh-CN" w:bidi="ar-SA"/>
              </w:rPr>
              <w:t>的选育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君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秦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代小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风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燕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春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迎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代书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武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科</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农业科学院粮食作物研究所</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许为钢、马新明</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生儿脑损伤防治技术创新与临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朱长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小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琰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发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晓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康文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夏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谢翠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毅然</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袁俊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杨雄里</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山茱萸种质资源收集评价与新品种选育</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冯建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继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先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谭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栗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叶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少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立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松</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农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仲景宛西制药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林业职业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有南阳市黄石庵林场</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范国强</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SA"/>
              </w:rPr>
              <w:t>EMMPRIN</w:t>
            </w:r>
            <w:r>
              <w:rPr>
                <w:rFonts w:ascii="Calibri" w:hAnsi="Calibri" w:cs="Calibri"/>
                <w:i w:val="false"/>
                <w:color w:val="000000"/>
                <w:kern w:val="0"/>
                <w:sz w:val="22"/>
                <w:szCs w:val="22"/>
                <w:u w:val="none"/>
                <w:lang w:val="en-US" w:eastAsia="zh-CN" w:bidi="ar-SA"/>
              </w:rPr>
              <w:t>在铜绿假单胞菌感染免疫中的作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永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春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心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小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裴东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牛小斌</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中医药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展、赵杰</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肺结节的</w:t>
            </w:r>
            <w:r>
              <w:rPr>
                <w:rFonts w:eastAsia="宋体" w:cs="Calibri"/>
                <w:i w:val="false"/>
                <w:color w:val="000000"/>
                <w:kern w:val="0"/>
                <w:sz w:val="22"/>
                <w:szCs w:val="22"/>
                <w:u w:val="none"/>
                <w:lang w:val="en-US" w:eastAsia="zh-CN" w:bidi="ar-SA"/>
              </w:rPr>
              <w:t>CT</w:t>
            </w:r>
            <w:r>
              <w:rPr>
                <w:rFonts w:ascii="Calibri" w:hAnsi="Calibri" w:cs="Calibri"/>
                <w:i w:val="false"/>
                <w:color w:val="000000"/>
                <w:kern w:val="0"/>
                <w:sz w:val="22"/>
                <w:szCs w:val="22"/>
                <w:u w:val="none"/>
                <w:lang w:val="en-US" w:eastAsia="zh-CN" w:bidi="ar-SA"/>
              </w:rPr>
              <w:t>功能成像诊断</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剑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志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肖慧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梁盼</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丽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潘元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素雅</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第一附属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韩新巍、史大鹏</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SA"/>
              </w:rPr>
              <w:t xml:space="preserve"> </w:t>
            </w:r>
            <w:r>
              <w:rPr>
                <w:rFonts w:ascii="Calibri" w:hAnsi="Calibri" w:cs="Calibri"/>
                <w:i w:val="false"/>
                <w:color w:val="000000"/>
                <w:kern w:val="0"/>
                <w:sz w:val="22"/>
                <w:szCs w:val="22"/>
                <w:u w:val="none"/>
                <w:lang w:val="en-US" w:eastAsia="zh-CN" w:bidi="ar-SA"/>
              </w:rPr>
              <w:t>新型妇科微创手术器械设计与临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郭瑞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褚丹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增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志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新颖</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邱海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孟玲</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第一附属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马丁</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SA"/>
              </w:rPr>
              <w:t>MAPK</w:t>
            </w:r>
            <w:r>
              <w:rPr>
                <w:rFonts w:ascii="Calibri" w:hAnsi="Calibri" w:cs="Calibri"/>
                <w:i w:val="false"/>
                <w:color w:val="000000"/>
                <w:kern w:val="0"/>
                <w:sz w:val="22"/>
                <w:szCs w:val="22"/>
                <w:u w:val="none"/>
                <w:lang w:val="en-US" w:eastAsia="zh-CN" w:bidi="ar-SA"/>
              </w:rPr>
              <w:t>信号通路在肿瘤增殖中的作用及抑制剂的研发</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刘康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洪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成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姚珂</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海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董子明</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华东理工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美（河南）荷美尔肿瘤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南大学湘雅二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红阳</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大口径工程井多工艺钻井关键技术和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袁志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培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彭桂湘</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白领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亚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姬玉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平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振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晓昂</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豫中地质勘察工程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煤田地质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煤田地质局四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煤田地质局三队</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苏义脑</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作物病虫害遥感监测关键技术研究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乔红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东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晋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永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林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晓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旭</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农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安徽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吴孔明</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农业智能装备中的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谱传感信息获取关键技术及控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刁智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文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江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毋媛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清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子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田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段丹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罗雅雯</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轻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北京农业智能装备技术研究中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北京派得伟业科技发展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赵春江</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梨适栽品种筛选与高效生产关键技术创新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东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中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献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四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贾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超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明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俊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牛佳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瑜慧</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农业科学院园艺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安徽农业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束怀瑞</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大型焦炉和热风炉绿色生产用关键功能耐火材料集成技术应用与示范</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利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薄钧</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甘菲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德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恩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姜伟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唐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素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玉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段桂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宏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钢集团耐火材料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宝山钢铁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红霞</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面向国土空间规划的智能优化关键技术及应用示范</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牛继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焦利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殿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志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时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兵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翔</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信阳师范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轻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武汉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家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于下游河道响应的小浪底水库水沙电生耦合调度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远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江恩慧</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傅旭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郜国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曲少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翠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新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向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琳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丽珍</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黄河水利委员会黄河水利科学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清华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水利水电科学研究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道席、王煜</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苛刻环境下高可靠性金属波纹管膨胀节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钟玉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闫廷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薛玉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德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军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爱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道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小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国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红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玉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双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洛阳双瑞特种装备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科技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继生、庞碧涛</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型绿色化功能耐火材料关键技术与工业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赵继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有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肖明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庆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仝尚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宇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付绿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付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毛晓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春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林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鹏</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洛阳利尔耐火材料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武汉科技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北京利尔高温材料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攀钢集团西昌钢钒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战民、王文武</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器械技术改进和基因检测在肝移植及联合移植中的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陈国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维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思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建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谢占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汤高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会博</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人民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董家鸿</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复杂模锻件成形成套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彦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于宜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治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学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陆长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学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阮艳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白孝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董显</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科技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一拖（洛阳）铸锻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机械研究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赵波、吴鲁纪</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大型矿物粉磨系统智能化关键技术及其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郝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陶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代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弯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昊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新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谢贵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夏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万安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利辉</w:t>
            </w:r>
            <w:r>
              <w:rPr>
                <w:rFonts w:eastAsia="宋体" w:cs="Calibri"/>
                <w:i w:val="false"/>
                <w:color w:val="000000"/>
                <w:kern w:val="0"/>
                <w:sz w:val="22"/>
                <w:szCs w:val="22"/>
                <w:u w:val="none"/>
                <w:lang w:val="en-US" w:eastAsia="zh-CN" w:bidi="ar-SA"/>
              </w:rPr>
              <w:t xml:space="preserve">, </w:t>
            </w:r>
            <w:r>
              <w:rPr>
                <w:rFonts w:ascii="Calibri" w:hAnsi="Calibri" w:cs="Calibri"/>
                <w:i w:val="false"/>
                <w:color w:val="000000"/>
                <w:kern w:val="0"/>
                <w:sz w:val="22"/>
                <w:szCs w:val="22"/>
                <w:u w:val="none"/>
                <w:lang w:val="en-US" w:eastAsia="zh-CN" w:bidi="ar-SA"/>
              </w:rPr>
              <w:t>蔚少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信重工机械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轻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北京航空航天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浙江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洛阳矿山机械工程设计研究院有限责任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卢秉恒</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硬岩掘进机自主设计制造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建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卓兴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谭顺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贺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霍军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秦东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华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荆留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祝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宁向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纯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聂利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田彦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小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永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铁工程装备集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机械研究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浙江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大连理工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山东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铁隧道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SA"/>
              </w:rPr>
              <w:t>116WM</w:t>
            </w:r>
            <w:r>
              <w:rPr>
                <w:rFonts w:ascii="Calibri" w:hAnsi="Calibri" w:cs="Calibri"/>
                <w:i w:val="false"/>
                <w:color w:val="000000"/>
                <w:kern w:val="0"/>
                <w:sz w:val="22"/>
                <w:szCs w:val="22"/>
                <w:u w:val="none"/>
                <w:lang w:val="en-US" w:eastAsia="zh-CN" w:bidi="ar-SA"/>
              </w:rPr>
              <w:t>节能型循环流化床热水锅炉</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范高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习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国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晓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牛讲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鹏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凤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瑞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冯鹏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薛东晓</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锅炉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锅炉压力容器安全检测研究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面向大数据应用的多维一体化访问加速的存储与管理系统</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立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博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于光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苏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殿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学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史文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闫玉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敏</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云海信息技术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电解铝典型危废（大修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湿法无酸处理工艺及产业化</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梁学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卢志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宏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常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建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志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薛国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见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战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鸿跃环保科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轻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湖南中大冶金设计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客车智能安全辅助系统关键技术研发及产业化</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会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耀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汤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士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崇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林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明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相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宝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肖肖</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智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段江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胜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方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元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宇通客车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能源客车节能减排关键技术研发及系列化产品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陈慧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印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富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邓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纪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小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晓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夏天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建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晓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誉</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宇通客车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广西玉柴机器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超薄高耐热温度玻璃基板关键技术与设备开发及产业化</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穆美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苏记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赫然</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跃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强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韦泽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广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俊锋</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旭飞光电科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东旭集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东旭光电科技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地铁齿轮传动系统关键技术及工程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范乃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宏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建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安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裴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纪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颜世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关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征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忠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宁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玉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顾敏</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机械研究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中机轨道交通装备科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优质高产抗病花生新品种郑农花</w:t>
            </w:r>
            <w:r>
              <w:rPr>
                <w:rFonts w:eastAsia="宋体" w:cs="Calibri"/>
                <w:i w:val="false"/>
                <w:color w:val="000000"/>
                <w:kern w:val="0"/>
                <w:sz w:val="22"/>
                <w:szCs w:val="22"/>
                <w:u w:val="none"/>
                <w:lang w:val="en-US" w:eastAsia="zh-CN" w:bidi="ar-SA"/>
              </w:rPr>
              <w:t>13</w:t>
            </w:r>
            <w:r>
              <w:rPr>
                <w:rFonts w:ascii="Calibri" w:hAnsi="Calibri" w:cs="Calibri"/>
                <w:i w:val="false"/>
                <w:color w:val="000000"/>
                <w:kern w:val="0"/>
                <w:sz w:val="22"/>
                <w:szCs w:val="22"/>
                <w:u w:val="none"/>
                <w:lang w:val="en-US" w:eastAsia="zh-CN" w:bidi="ar-SA"/>
              </w:rPr>
              <w:t>号选育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杨海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延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保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盼</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软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石彦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华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凯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晓川</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农林科学研究所</w:t>
            </w:r>
            <w:r>
              <w:rPr>
                <w:rFonts w:eastAsia="宋体" w:cs="Calibri"/>
                <w:i w:val="false"/>
                <w:color w:val="000000"/>
                <w:kern w:val="0"/>
                <w:sz w:val="22"/>
                <w:szCs w:val="22"/>
                <w:u w:val="none"/>
                <w:lang w:val="en-US" w:eastAsia="zh-CN" w:bidi="ar-SA"/>
              </w:rPr>
              <w:t xml:space="preserve">, </w:t>
            </w:r>
            <w:r>
              <w:rPr>
                <w:rFonts w:ascii="Calibri" w:hAnsi="Calibri" w:cs="Calibri"/>
                <w:i w:val="false"/>
                <w:color w:val="000000"/>
                <w:kern w:val="0"/>
                <w:sz w:val="22"/>
                <w:szCs w:val="22"/>
                <w:u w:val="none"/>
                <w:lang w:val="en-US" w:eastAsia="zh-CN" w:bidi="ar-SA"/>
              </w:rPr>
              <w:t>河南省扶农种业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天存种业科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腹部提压心肺复苏新技术建立与临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思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郝义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立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汪宏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岑颖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红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淑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龙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人民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北京德美瑞医疗设备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三门峡市中心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智能数据采集终端远程监控系统</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颍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神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志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武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新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军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磊</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嘉晨电器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一种高效低真空供热改造技术研究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易祖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梁新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侯晓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  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商永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金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秦海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保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卢勇宽</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华电郑州机械设计研究院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城市智能交通设备管理大数据平台关键技术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孙晓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常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德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翟玉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夏伯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艳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宇东</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中裕广恒科技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工业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磷石膏与电石泥资源化制砖技术与装备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付海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汪良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凌辉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占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松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军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欧阳振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邦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柳利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凯锋</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三和水工机械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三和水工机械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盐安徽红四方新型建材科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华北水利水电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三和新型建材机械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耐寒、优质、多抗系列大葱品种的选育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田朝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建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永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志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葛桂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小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曾维银</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万秀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舜</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蔬菜研究所</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环境友好型生物质合成树脂木材胶粘剂关键技术开发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陈锡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立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成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萌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奕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新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陶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宁有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巧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军强</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佰沃生物质材料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佰沃新材料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工业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非芳烃绿色增塑剂集成创新工艺及产业化</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姚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柏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广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齐立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五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霍二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 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小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  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俊华</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庆安化工高科技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化工研究所有限责任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SA"/>
              </w:rPr>
              <w:t>LED</w:t>
            </w:r>
            <w:r>
              <w:rPr>
                <w:rFonts w:ascii="Calibri" w:hAnsi="Calibri" w:cs="Calibri"/>
                <w:i w:val="false"/>
                <w:color w:val="000000"/>
                <w:kern w:val="0"/>
                <w:sz w:val="22"/>
                <w:szCs w:val="22"/>
                <w:u w:val="none"/>
                <w:lang w:val="en-US" w:eastAsia="zh-CN" w:bidi="ar-SA"/>
              </w:rPr>
              <w:t>衬底超精密研磨抛光液关键技术开发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志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明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豁国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代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万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包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方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磨料磨具磨削研究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性能机电复合制动系统关键技术研发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永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彭金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沙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永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苏常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雪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岑威</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宇通客车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于多源传感器融合的智慧消防云平台的创新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杜勇慧</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松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晓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宇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怀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新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艳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忠礼</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蓝视科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河南省电力公司新乡供电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福尔盾消防科技有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轻工业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航天飞行器质量质心测量系统研发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卢志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志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葛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游广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何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顾晨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贺</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机械研究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超（超）临界机组热力系统防腐蚀关键技术研发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小霓</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文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常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薛昌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锋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海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赫树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何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宁帅官</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屈志明</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润电能源科学技术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恩湃高科集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豫能控股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河南省电力公司电力科学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日立信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精度恒电阻熔体材料研发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冠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谢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建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郝庆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艳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侯江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潘建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云凯</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机械研究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昆明贵金属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轻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西安中熔电气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江苏科技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儿童视网膜病变的发病机制和临床诊疗体系的建立</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孙慧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先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熊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明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余增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邢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静</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儿童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乘用级安全防护皮卡</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桂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世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永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志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松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雪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于力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史金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乔敏</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日产汽车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盾构</w:t>
            </w:r>
            <w:r>
              <w:rPr>
                <w:rFonts w:eastAsia="宋体" w:cs="Calibri"/>
                <w:i w:val="false"/>
                <w:color w:val="000000"/>
                <w:kern w:val="0"/>
                <w:sz w:val="22"/>
                <w:szCs w:val="22"/>
                <w:u w:val="none"/>
                <w:lang w:val="en-US" w:eastAsia="zh-CN" w:bidi="ar-SA"/>
              </w:rPr>
              <w:t>TBM</w:t>
            </w:r>
            <w:r>
              <w:rPr>
                <w:rFonts w:ascii="Calibri" w:hAnsi="Calibri" w:cs="Calibri"/>
                <w:i w:val="false"/>
                <w:color w:val="000000"/>
                <w:kern w:val="0"/>
                <w:sz w:val="22"/>
                <w:szCs w:val="22"/>
                <w:u w:val="none"/>
                <w:lang w:val="en-US" w:eastAsia="zh-CN" w:bidi="ar-SA"/>
              </w:rPr>
              <w:t>大数据云平台研制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孙振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洪开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褚长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合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任颖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常建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会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振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翟志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振中</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盾构及掘进技术国家重点实验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铁隧道局集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铁隧道集团二处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西安电子科技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磨蚀地层盾构</w:t>
            </w:r>
            <w:r>
              <w:rPr>
                <w:rFonts w:eastAsia="宋体" w:cs="Calibri"/>
                <w:i w:val="false"/>
                <w:color w:val="000000"/>
                <w:kern w:val="0"/>
                <w:sz w:val="22"/>
                <w:szCs w:val="22"/>
                <w:u w:val="none"/>
                <w:lang w:val="en-US" w:eastAsia="zh-CN" w:bidi="ar-SA"/>
              </w:rPr>
              <w:t>TBM</w:t>
            </w:r>
            <w:r>
              <w:rPr>
                <w:rFonts w:ascii="Calibri" w:hAnsi="Calibri" w:cs="Calibri"/>
                <w:i w:val="false"/>
                <w:color w:val="000000"/>
                <w:kern w:val="0"/>
                <w:sz w:val="22"/>
                <w:szCs w:val="22"/>
                <w:u w:val="none"/>
                <w:lang w:val="en-US" w:eastAsia="zh-CN" w:bidi="ar-SA"/>
              </w:rPr>
              <w:t>刀具磨损预测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凤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馈</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延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海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伟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海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朝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丁天然</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凯</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盾构及掘进技术国家重点实验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铁隧道局集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机械研究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洛阳理工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铁隧道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土岩互层掘进机刀盘刀具高效破岩与防损伤优化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周建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振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海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宏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利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吕乾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瑞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发民</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盾构及掘进技术国家重点实验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铁隧道局集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华北水利水电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大连理工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于可重构密码算子的信息安全应用系统设计</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杜学绘</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利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单棣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旭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任志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傅红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长河</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人民解放军战略支援部队信息工程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信大捷安信息技术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北京大科泰德电子技术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大直径土压平衡盾构穿越湘江及地表复杂建（构）筑物施工关键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胡新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任成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彦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黎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林坡</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蔡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傅鹤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智品</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铁隧道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铁隧道局集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南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盾构及掘进技术国家重点实验室</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挤压破碎带极高地应力软岩大变形隧道施工关键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肖本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沿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邹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靳玉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传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志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叶康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何开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长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铁隧道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铁隧道局集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铁隧道勘察设计研究院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性能车载混合电源系统及其关键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邹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雷红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钧</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旭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军求</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蔡艳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志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董玉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肖建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瑞智</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佛光发电设备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北京理工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能源客车高安全智能集群充电系统关键技术研发及产业化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黄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国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方朋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尚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大满</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静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康</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宇通客车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致密油气藏低漏失压力水平井固井工艺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明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天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蒋新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德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文宇</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石化华北石油工程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辐射源高精度无源定位技术研究及其在低空安全防护中的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胡德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成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拥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智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勇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唐敏</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人民解放军战略支援部队信息工程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型非手术脊柱定位周期牵引治疗系统</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新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治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洪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申彦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任权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丁振飞</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飞龙医疗设备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SA"/>
              </w:rPr>
              <w:t>35</w:t>
            </w:r>
            <w:r>
              <w:rPr>
                <w:rFonts w:ascii="Calibri" w:hAnsi="Calibri" w:cs="Calibri"/>
                <w:i w:val="false"/>
                <w:color w:val="000000"/>
                <w:kern w:val="0"/>
                <w:sz w:val="22"/>
                <w:szCs w:val="22"/>
                <w:u w:val="none"/>
                <w:lang w:val="en-US" w:eastAsia="zh-CN" w:bidi="ar-SA"/>
              </w:rPr>
              <w:t>吨液力传动低污染内燃机车的研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杨君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林春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薛江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丁永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方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丙阳</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铁隧道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铁隧道局集团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耐热耐磨药芯焊丝的研制和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黄智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潘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建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永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军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尼军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机械研究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女性糖尿病急性冠脉综合征患者急诊</w:t>
            </w:r>
            <w:r>
              <w:rPr>
                <w:rFonts w:eastAsia="宋体" w:cs="Calibri"/>
                <w:i w:val="false"/>
                <w:color w:val="000000"/>
                <w:kern w:val="0"/>
                <w:sz w:val="22"/>
                <w:szCs w:val="22"/>
                <w:u w:val="none"/>
                <w:lang w:val="en-US" w:eastAsia="zh-CN" w:bidi="ar-SA"/>
              </w:rPr>
              <w:t>PCI</w:t>
            </w:r>
            <w:r>
              <w:rPr>
                <w:rFonts w:ascii="Calibri" w:hAnsi="Calibri" w:cs="Calibri"/>
                <w:i w:val="false"/>
                <w:color w:val="000000"/>
                <w:kern w:val="0"/>
                <w:sz w:val="22"/>
                <w:szCs w:val="22"/>
                <w:u w:val="none"/>
                <w:lang w:val="en-US" w:eastAsia="zh-CN" w:bidi="ar-SA"/>
              </w:rPr>
              <w:t>的疗效探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刘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恒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姬劲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镐振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丹利</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人民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猪重要传染病新型疫苗的创制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田克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翟新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廖永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谭菲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川庆</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许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肖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逄文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传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玉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焘</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倪建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岳丰雄</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普莱柯生物工程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动物疫病预防控制中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农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成都天邦生物制品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洛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宽幅铜铝层状复合材料半熔态连续铸轧机理及界面控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谢敬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尚郑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符会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符利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毛志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范国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苌清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毛爱霞</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洛阳铜一金属材料发展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科技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洛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SA"/>
              </w:rPr>
              <w:t>TSQ900</w:t>
            </w:r>
            <w:r>
              <w:rPr>
                <w:rFonts w:ascii="Calibri" w:hAnsi="Calibri" w:cs="Calibri"/>
                <w:i w:val="false"/>
                <w:color w:val="000000"/>
                <w:kern w:val="0"/>
                <w:sz w:val="22"/>
                <w:szCs w:val="22"/>
                <w:u w:val="none"/>
                <w:lang w:val="en-US" w:eastAsia="zh-CN" w:bidi="ar-SA"/>
              </w:rPr>
              <w:t>型水下拉条式切粒装备</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帅堂</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金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田书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焕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远存</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少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袁剑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卞在昆</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孟昭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姜旭华</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凯迈（洛阳）机电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洛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特大型硫磺湿法成型关键技术及装备研制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刘志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尹琦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学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鲲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白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根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继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占营</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洛阳涧光特种装备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石油化工股份有限公司中原油田分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石化工程建设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洛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效节能大型棒磨机装备</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晓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春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松战</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裴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郑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志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和蕴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晨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喻晓</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洛阳矿山机械工程设计研究院有限责任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信重工机械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洛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大升程水力驱动式垂直升船机核心装备研制与工程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杜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步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同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文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志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永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林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陶定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洛阳矿山机械工程设计研究院有限责任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信重工机械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华能澜沧江水电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洛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人防工程防护效能评估技术与工程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洪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世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晓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党爱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任新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颖</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焦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新华</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人民解放军军事科学院国防工程研究院工程防护研究所</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洛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一代全球通讯基站用光电连接组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邹宏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志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卫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姚文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艳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云钊</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航光电科技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洛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工业汽车涂装车间生产用</w:t>
            </w:r>
            <w:r>
              <w:rPr>
                <w:rFonts w:eastAsia="宋体" w:cs="Calibri"/>
                <w:i w:val="false"/>
                <w:color w:val="000000"/>
                <w:kern w:val="0"/>
                <w:sz w:val="22"/>
                <w:szCs w:val="22"/>
                <w:u w:val="none"/>
                <w:lang w:val="en-US" w:eastAsia="zh-CN" w:bidi="ar-SA"/>
              </w:rPr>
              <w:t>U</w:t>
            </w:r>
            <w:r>
              <w:rPr>
                <w:rFonts w:ascii="Calibri" w:hAnsi="Calibri" w:cs="Calibri"/>
                <w:i w:val="false"/>
                <w:color w:val="000000"/>
                <w:kern w:val="0"/>
                <w:sz w:val="22"/>
                <w:szCs w:val="22"/>
                <w:u w:val="none"/>
                <w:lang w:val="en-US" w:eastAsia="zh-CN" w:bidi="ar-SA"/>
              </w:rPr>
              <w:t>形杆悬摆输送机系统</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戈北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新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俊堂</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守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袁庆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春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机械工业第四设计研究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汽昌兴（洛阳）机电设备工程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洛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型法氏囊生物活性肽免疫生物学功能研究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冯秀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廖成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汪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闫志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牛明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江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永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沈腾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溥言</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科技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南京农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焦作市动物疫病预防控制中心</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洛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低温钎料强韧化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钟素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薛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铭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薛松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于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墅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和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闫焉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许升</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科技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机械研究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江苏科技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南京理工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南京航空航天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哈尔滨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富耐克超硬材料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洛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性能复合型耐磨材料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爱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永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文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斌</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洛阳洛北重工机械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科技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洛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功能电磁复合材料及其产品关键技术开发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运湘</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鸿帆</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志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佳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尚少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朋飞</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洛阳尖端技术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洛阳尖端装备技术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洛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工业粉尘固化减排及资源化集成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周广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春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常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淑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肖素霞</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远征冶金科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普绿环保科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开封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多抗优质丰产汴粉系列番茄新品种选育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赵新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艳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金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学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蔡站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文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海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开封市蔬菜科学研究所</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开封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产优质广适玉米新品种新单</w:t>
            </w:r>
            <w:r>
              <w:rPr>
                <w:rFonts w:eastAsia="宋体" w:cs="Calibri"/>
                <w:i w:val="false"/>
                <w:color w:val="000000"/>
                <w:kern w:val="0"/>
                <w:sz w:val="22"/>
                <w:szCs w:val="22"/>
                <w:u w:val="none"/>
                <w:lang w:val="en-US" w:eastAsia="zh-CN" w:bidi="ar-SA"/>
              </w:rPr>
              <w:t>38</w:t>
            </w:r>
            <w:r>
              <w:rPr>
                <w:rFonts w:ascii="Calibri" w:hAnsi="Calibri" w:cs="Calibri"/>
                <w:i w:val="false"/>
                <w:color w:val="000000"/>
                <w:kern w:val="0"/>
                <w:sz w:val="22"/>
                <w:szCs w:val="22"/>
                <w:u w:val="none"/>
                <w:lang w:val="en-US" w:eastAsia="zh-CN" w:bidi="ar-SA"/>
              </w:rPr>
              <w:t>的选育及推广</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学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洪德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俊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卫晓轶</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宗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白东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清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学军</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新乡市农业科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乡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北方干旱半旱区棉花节水控盐高效用水关键技术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刘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俊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申孝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强小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景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邓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管泽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宁慧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农业科学院农田灌溉研究所</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乡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引黄灌区农业高效用水绿色发展模式创建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齐学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仲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胜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梁志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武继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志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巩文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寇广潮</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农业科学院农田灌溉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农业科学院植物营养与资源环境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农业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乡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生活垃圾智能分选成套处理装备</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思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修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庆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东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松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樊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书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彦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世孔</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威猛振动设备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乡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智能配电高压开关设备及在线监测系统研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马炳烈</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国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荣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耿英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潘亚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军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孟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唐金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娄军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付景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英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森源电气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西安交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华盛隆源电气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许昌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药盐酸马尼地平片生产工艺技术应用及产业化升级</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蚩晓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吕亚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谷志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晓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 xml:space="preserve">徐安娜 </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亚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 xml:space="preserve">黄春阳 </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静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婉</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许昌恒生制药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许昌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于三工位精准控制和均匀电场技术的城轨气体绝缘开关设备</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吴小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其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鹏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军委</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燕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艳晓</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树昆</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晓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猛</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许继集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继电气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许昌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能源接入的复杂大电网继电保护关键技术及设备研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唐艳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董新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姜自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肖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宝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云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邓茂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文正</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许继集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继电气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许昌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于直流馈入场景的百兆乏高压链式</w:t>
            </w:r>
            <w:r>
              <w:rPr>
                <w:rFonts w:eastAsia="宋体" w:cs="Calibri"/>
                <w:i w:val="false"/>
                <w:color w:val="000000"/>
                <w:kern w:val="0"/>
                <w:sz w:val="22"/>
                <w:szCs w:val="22"/>
                <w:u w:val="none"/>
                <w:lang w:val="en-US" w:eastAsia="zh-CN" w:bidi="ar-SA"/>
              </w:rPr>
              <w:t>STATCOM</w:t>
            </w:r>
            <w:r>
              <w:rPr>
                <w:rFonts w:ascii="Calibri" w:hAnsi="Calibri" w:cs="Calibri"/>
                <w:i w:val="false"/>
                <w:color w:val="000000"/>
                <w:kern w:val="0"/>
                <w:sz w:val="22"/>
                <w:szCs w:val="22"/>
                <w:u w:val="none"/>
                <w:lang w:val="en-US" w:eastAsia="zh-CN" w:bidi="ar-SA"/>
              </w:rPr>
              <w:t>装备研制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刘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恩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先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金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冯宇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左广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吉攀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卢海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俊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许继集团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许昌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于温度场控制的宽温适应性电动汽车电池系统</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楚金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西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常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古伟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汪世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新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闫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常东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顾帅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红雨</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森源重工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合肥工业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许昌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珍稀食用菌质量安全控制关键技术研究与示范</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彦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文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康源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伟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高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江玉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秋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申进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孔维威</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世纪香食用菌开发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福建农林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昌世纪香生物科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农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农业科学院植物营养与资源环境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昌市建安区百珍食用菌专业合作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昌菌子健生物科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许昌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压开关装备电弧开断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钟建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煜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林莘</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之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友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姚永其</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景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卫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夏亚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亚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建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金光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春艳</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平高集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沈阳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江苏省电力有限公司电力科学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清华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平高电气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河南省电力公司电力科学研究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平顶山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深部矿井自进式水力喷射钻孔煤层增透成套装备与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建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卢义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葛兆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吕有厂</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晓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焦继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汤积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寇建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浩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焦向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仝艳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玉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符辉</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平煤神马能源化工集团有限责任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重庆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平顶山天安煤业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平顶山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不同赋存深度煤岩采动力学行为及深部煤层瓦斯高效抽采关键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英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明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晋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谢晶</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满</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玉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存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召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鲁义强</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平煤神马能源化工集团有限责任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深圳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平顶山天安煤业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四川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平顶山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深部矿区近距离煤层群松软极破碎巷道围岩稳定控制关键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旭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建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庆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战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立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万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元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秦冬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有良</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平煤神马能源化工集团有限责任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矿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平顶山天安煤业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科学院武汉岩土力学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江苏宝鼎矿业科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平顶山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适用于海外市场的超高压开关设备自主开发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段晓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银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潘自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英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庚振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江经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雷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仲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赛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清超</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平高集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平顶山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沈阳工业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平顶山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碟簧储能液压操动机构关键技术及工程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顾根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亚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朝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全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海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彭新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晓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晓培</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平高电气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平高集团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平顶山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气候影响下边坡稳定性及其防护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翟聚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言志信</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明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郝晓</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卫国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白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城建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平顶山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深部多灾害矿井安全集约高产关键技术与示范</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杨国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庆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永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东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袁瑞甫</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平宝煤业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理工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平顶山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SA"/>
              </w:rPr>
              <w:t>252kV</w:t>
            </w:r>
            <w:r>
              <w:rPr>
                <w:rFonts w:ascii="Calibri" w:hAnsi="Calibri" w:cs="Calibri"/>
                <w:i w:val="false"/>
                <w:color w:val="000000"/>
                <w:kern w:val="0"/>
                <w:sz w:val="22"/>
                <w:szCs w:val="22"/>
                <w:u w:val="none"/>
                <w:lang w:val="en-US" w:eastAsia="zh-CN" w:bidi="ar-SA"/>
              </w:rPr>
              <w:t>弹簧驱动的双动</w:t>
            </w:r>
            <w:r>
              <w:rPr>
                <w:rFonts w:eastAsia="宋体" w:cs="Calibri"/>
                <w:i w:val="false"/>
                <w:color w:val="000000"/>
                <w:kern w:val="0"/>
                <w:sz w:val="22"/>
                <w:szCs w:val="22"/>
                <w:u w:val="none"/>
                <w:lang w:val="en-US" w:eastAsia="zh-CN" w:bidi="ar-SA"/>
              </w:rPr>
              <w:t>SF6</w:t>
            </w:r>
            <w:r>
              <w:rPr>
                <w:rFonts w:ascii="Calibri" w:hAnsi="Calibri" w:cs="Calibri"/>
                <w:i w:val="false"/>
                <w:color w:val="000000"/>
                <w:kern w:val="0"/>
                <w:sz w:val="22"/>
                <w:szCs w:val="22"/>
                <w:u w:val="none"/>
                <w:lang w:val="en-US" w:eastAsia="zh-CN" w:bidi="ar-SA"/>
              </w:rPr>
              <w:t>罐式断路器研制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孙龙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付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宏楼</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石治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英英</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平高电气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平顶山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压高效箱式三相异步电动机</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乔建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宣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建乔</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邢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彦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振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文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新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玉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洪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运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余志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琼</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侯延辉</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卧龙电气南阳防爆集团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卧龙电气集团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工业职业技术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南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绿色数字化柔性树脂版</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英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国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黎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戈</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晓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永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小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志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军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文然</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宗希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松玲</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乐凯华光印刷科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南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速铁路用交流无间隙金属氧化物避雷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胡淑慧</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学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常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艾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史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汤霖</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厍海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海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尚林坡</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万兆</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金冠电气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电力科学研究院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南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低通滤波</w:t>
            </w:r>
            <w:r>
              <w:rPr>
                <w:rFonts w:eastAsia="宋体" w:cs="Calibri"/>
                <w:i w:val="false"/>
                <w:color w:val="000000"/>
                <w:kern w:val="0"/>
                <w:sz w:val="22"/>
                <w:szCs w:val="22"/>
                <w:u w:val="none"/>
                <w:lang w:val="en-US" w:eastAsia="zh-CN" w:bidi="ar-SA"/>
              </w:rPr>
              <w:t>IRCF</w:t>
            </w:r>
            <w:r>
              <w:rPr>
                <w:rFonts w:ascii="Calibri" w:hAnsi="Calibri" w:cs="Calibri"/>
                <w:i w:val="false"/>
                <w:color w:val="000000"/>
                <w:kern w:val="0"/>
                <w:sz w:val="22"/>
                <w:szCs w:val="22"/>
                <w:u w:val="none"/>
                <w:lang w:val="en-US" w:eastAsia="zh-CN" w:bidi="ar-SA"/>
              </w:rPr>
              <w:t>关键技术研发及产业化</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智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付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焦涛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中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卢卫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永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毕文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董站岗</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利达光电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南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低密度岩石型膨化硝铵炸药制备方法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徐宜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阳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紫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雷新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任晓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小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段智慧</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常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纪元</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久联神威民爆器材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南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火炸药危险场所用防爆电气设备技术研发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景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惠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顾保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巧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秀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书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孟萌</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南阳防爆电气研究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南阳师范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机械研究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南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硅钼铌球墨铸铁排气歧管研制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史玉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柴西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翼</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田书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建层</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银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晓雷</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西峡县内燃机进排气管有限责任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南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泌阳凹陷复杂油藏精细评价关键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熊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付江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振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肖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佳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艳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聪</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石油化工股份有限公司河南油田分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南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哈克尼西棉胞质“三系”育种技术体系创建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邢朝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卫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学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任爱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立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秋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建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玉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戚廷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明晖</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农业科学院棉花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邯郸市农业科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安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效环保气缸套关键技术研发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刘治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熊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党增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广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邹悟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任凤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姜玉领</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伦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秦小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广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金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超</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原内配集团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三明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科技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焦作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长途载重汽车宽基子午线轮胎设计制造关键技术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国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豫皖</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海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樊军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梁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铃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小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永粮</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风神轮胎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江苏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焦作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矿井提升机级联高压变频调速装置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陶海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东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乔美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福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金格</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文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明</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理工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焦作华飞电子电器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焦作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配电网络故障选线与区段定位系统</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晓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曾志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治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罗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志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韦延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田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国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玉均</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理工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西安交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西安科技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焦作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焦作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低渗高瓦斯煤层水力增透理论技术体系与工程实践</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刘晓</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定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邢宝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倪小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小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贤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颖</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帆</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宝安</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理工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宇建科技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焦作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冠脉靶向用药防治</w:t>
            </w:r>
            <w:r>
              <w:rPr>
                <w:rFonts w:eastAsia="宋体" w:cs="Calibri"/>
                <w:i w:val="false"/>
                <w:color w:val="000000"/>
                <w:kern w:val="0"/>
                <w:sz w:val="22"/>
                <w:szCs w:val="22"/>
                <w:u w:val="none"/>
                <w:lang w:val="en-US" w:eastAsia="zh-CN" w:bidi="ar-SA"/>
              </w:rPr>
              <w:t>STEMI</w:t>
            </w:r>
            <w:r>
              <w:rPr>
                <w:rFonts w:ascii="Calibri" w:hAnsi="Calibri" w:cs="Calibri"/>
                <w:i w:val="false"/>
                <w:color w:val="000000"/>
                <w:kern w:val="0"/>
                <w:sz w:val="22"/>
                <w:szCs w:val="22"/>
                <w:u w:val="none"/>
                <w:lang w:val="en-US" w:eastAsia="zh-CN" w:bidi="ar-SA"/>
              </w:rPr>
              <w:t>患者</w:t>
            </w:r>
            <w:r>
              <w:rPr>
                <w:rFonts w:eastAsia="宋体" w:cs="Calibri"/>
                <w:i w:val="false"/>
                <w:color w:val="000000"/>
                <w:kern w:val="0"/>
                <w:sz w:val="22"/>
                <w:szCs w:val="22"/>
                <w:u w:val="none"/>
                <w:lang w:val="en-US" w:eastAsia="zh-CN" w:bidi="ar-SA"/>
              </w:rPr>
              <w:t>PCI</w:t>
            </w:r>
            <w:r>
              <w:rPr>
                <w:rFonts w:ascii="Calibri" w:hAnsi="Calibri" w:cs="Calibri"/>
                <w:i w:val="false"/>
                <w:color w:val="000000"/>
                <w:kern w:val="0"/>
                <w:sz w:val="22"/>
                <w:szCs w:val="22"/>
                <w:u w:val="none"/>
                <w:lang w:val="en-US" w:eastAsia="zh-CN" w:bidi="ar-SA"/>
              </w:rPr>
              <w:t>无复流／慢血流的临床研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海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晋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曾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邱翠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亚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风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静</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焦作市人民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焦作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二元醇脱氢、烷基吡咯烷酮及其高纯化学品关键技术和规模化生产</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宋国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炳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肖 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翠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理</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闫广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柴勇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彦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亚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红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文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正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冀德坤</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迈奇化学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北京石油化工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化工研究所有限责任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濮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二氧化碳地质封存关键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邓瑞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熊运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田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耿师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戴厚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世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良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寻</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振华</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石油化工股份有限公司中原油田分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濮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裂解碳五脱硫加氢制取高纯环戊烷关键工艺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梁仲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艳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武建庆</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怀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晶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贾太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毛环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鲁少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世坤</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濮阳市联众兴业化工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濮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东濮凹陷油气富集规律及增储区带优选</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徐田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洪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庞雄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继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秀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姜福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慕小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成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余海波</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石油化工股份有限公司中原油田分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濮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原百亿库容储气库钻完井技术工业化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谢建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自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侯树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舒尚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伟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社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保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宏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德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建均</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石化中原石油工程有限公司钻井工程技术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石化中原石油工程有限公司固井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濮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严重损坏油气井高效修复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宋胜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董联合</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德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牛保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尚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姜学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余传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向俊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伟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恩成</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石油化工股份有限公司中原油田分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濮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绝热蜜胺基泡沫材料低甲醛化及其吸声复合组件关键技术研发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建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照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史悦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言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俊雄</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何利华</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SA"/>
              </w:rPr>
              <w:t xml:space="preserve"> </w:t>
            </w:r>
            <w:r>
              <w:rPr>
                <w:rFonts w:ascii="Calibri" w:hAnsi="Calibri" w:cs="Calibri"/>
                <w:i w:val="false"/>
                <w:color w:val="000000"/>
                <w:kern w:val="0"/>
                <w:sz w:val="22"/>
                <w:szCs w:val="22"/>
                <w:u w:val="none"/>
                <w:lang w:val="en-US" w:eastAsia="zh-CN" w:bidi="ar-SA"/>
              </w:rPr>
              <w:t xml:space="preserve">濮阳绿宇新材料科技股份有限公司 </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 xml:space="preserve">南京航空航天大学 </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中原大化集团有限责任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濮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SA"/>
              </w:rPr>
              <w:t xml:space="preserve">    </w:t>
            </w:r>
            <w:r>
              <w:rPr>
                <w:rFonts w:ascii="Calibri" w:hAnsi="Calibri" w:cs="Calibri"/>
                <w:i w:val="false"/>
                <w:color w:val="000000"/>
                <w:kern w:val="0"/>
                <w:sz w:val="22"/>
                <w:szCs w:val="22"/>
                <w:u w:val="none"/>
                <w:lang w:val="en-US" w:eastAsia="zh-CN" w:bidi="ar-SA"/>
              </w:rPr>
              <w:t>农作物秸秆集运关键技术装备研发与产业化</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冠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万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祁学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志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存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晓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玉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玉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岱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洪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高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田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祁飞淼</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清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临颍县颍机机械制造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农业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漯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甘薯茎线虫病发生规律及综合防控技术研究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勇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厚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宏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志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谢逸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秦素研</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丁华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永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孟凡奇</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漯河市农业科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江苏徐州甘薯研究中心</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漯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多品系栀子黄色素工艺的研发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宏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文雁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林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章文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潘天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焦军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中大恒源生物科技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漯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颗粒状冷水可溶变性淀粉的开发及产业化</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丁世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淑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宗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伊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春芳</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恒瑞淀粉科技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漯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深部特大断面强烈动压巷道支护关键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吴拥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同性</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何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运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金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贾明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司林坡</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卢军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付玉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宗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褚晓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小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冯地报</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义马煤业集团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天地科技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大有能源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安阳龙腾热处理材料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三门峡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陶融型白酒关键技术及产业化</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侯建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素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治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富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樊建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蒙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邓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振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华</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仰韶酒业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四川轻化工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江南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三门峡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甲醇蛋白联产木聚糖酶关键技术及其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苟万晓</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范延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元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雪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任晓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利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建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和进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裴泽涛</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义马煤业集团煤生化高科技工程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三门峡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飞机维修保障仿真训练系统研发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严利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军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汪定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同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人民解放军空军工程大学航空机务士官学校</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信阳泰蓝仿真科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信阳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商花系列高产早熟优质花生新品种选育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吴继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卫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付汝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绍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枫叶</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谢幸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春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范小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贺群岭</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商丘市农林科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农业科学院植物保护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商丘市农产品质量安全中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民权县农业技术推广站</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商丘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大型煤化工联合装置节能提效关键技术研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崔发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侯刘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沈小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叶宏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鸿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蒋都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楚永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卢乙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房海超</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龙宇煤化工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商丘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黄淮中部平原小麦应对气候变暖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朱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丽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孟自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晨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闫向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倪雪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卢红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焕</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 xml:space="preserve">商丘市农林科学院 </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农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家小麦工程技术研究中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农业科学院小麦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商丘市农业技术推广站</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商丘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一代节能环保型裂解设备</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牛勇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新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牛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焦玉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贤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牛潇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商丘金蓬实业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商丘职业技术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商丘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SA"/>
              </w:rPr>
              <w:t>400</w:t>
            </w:r>
            <w:r>
              <w:rPr>
                <w:rFonts w:ascii="Calibri" w:hAnsi="Calibri" w:cs="Calibri"/>
                <w:i w:val="false"/>
                <w:color w:val="000000"/>
                <w:kern w:val="0"/>
                <w:sz w:val="22"/>
                <w:szCs w:val="22"/>
                <w:u w:val="none"/>
                <w:lang w:val="en-US" w:eastAsia="zh-CN" w:bidi="ar-SA"/>
              </w:rPr>
              <w:t>目</w:t>
            </w:r>
            <w:r>
              <w:rPr>
                <w:rFonts w:eastAsia="宋体" w:cs="Calibri"/>
                <w:i w:val="false"/>
                <w:color w:val="000000"/>
                <w:kern w:val="0"/>
                <w:sz w:val="22"/>
                <w:szCs w:val="22"/>
                <w:u w:val="none"/>
                <w:lang w:val="en-US" w:eastAsia="zh-CN" w:bidi="ar-SA"/>
              </w:rPr>
              <w:t>-1000</w:t>
            </w:r>
            <w:r>
              <w:rPr>
                <w:rFonts w:ascii="Calibri" w:hAnsi="Calibri" w:cs="Calibri"/>
                <w:i w:val="false"/>
                <w:color w:val="000000"/>
                <w:kern w:val="0"/>
                <w:sz w:val="22"/>
                <w:szCs w:val="22"/>
                <w:u w:val="none"/>
                <w:lang w:val="en-US" w:eastAsia="zh-CN" w:bidi="ar-SA"/>
              </w:rPr>
              <w:t>目超细金刚石单晶合成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存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邵增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正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晓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邵海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关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田秀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力量钻石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商丘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智慧合杆系统关键技术研发与产业化</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朱明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传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锦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苏晓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尚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牛志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邱曦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何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乔季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丁学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戴元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少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政</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鹤壁国立光电科技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电子科技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鹤壁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光伏无线粮情测控系统</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闫威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若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吕宗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珂</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顺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董合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浩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齐珂</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闫俊收</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秀丽</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鹤壁德粮电子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工业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鹤壁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于互联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县域医学检验技术体系的建立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董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宏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桂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功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敏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秀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付光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建萍</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浚县人民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安图生物工程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医学高等专科学校</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安图实验仪器（郑州）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上海标源生物科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鹤壁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汽车电路线束系统设计制造关键新技术的开发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赵平堂</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景堂</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德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袁立靖</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永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武锦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永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国堂</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建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卫强</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天海电器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鹤壁海昌专用设备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鹤壁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强度液压橡胶管</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领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秀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万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于铁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忠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安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耀武</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给力软管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工程技术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鹤壁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辣椒优异种质创制与系列新品种选育</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姜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红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孟祥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姚秋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金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小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梁宝萍</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驻马店市农业科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农业科学院园艺研究所</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驻马店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脑胶质瘤治疗的基础与临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杨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璐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现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效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莎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宏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长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牛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备</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驻马店市中心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驻马店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重结晶法降低螺旋霉素杂质的开发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朱德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占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玉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宏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赖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罗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亚丽</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天方药业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驻马店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梯度熔炼脱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还原再生铅技术产业化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卫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振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  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利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选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湛  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汤  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和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童成业</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豫光金铅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南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济源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醇基清洁燃料技术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孔永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荣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法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环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范贵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见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燕腾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孔永全</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隆正生物能源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汇绿科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星创能源科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济源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短周期小极板自动剥锌关键技术及成套装备产业化</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黄建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云存</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晓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正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兴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科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牛国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会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孔鹏程</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豫光冶金机械制造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济源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多机混合协议的污水处理控制系统</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涂友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余大庆</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仓玉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龚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江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钱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建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森</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信阳师范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低渗煤层瓦斯运移测试装备研发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登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建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云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宏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温志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向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姚邦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冕</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理工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大有能源股份有限公司新安煤矿</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特殊金属微结构电化学加工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明平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新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秦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闫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兴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红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欣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艳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真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林君</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理工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新乡市和协饲料机械制造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昆山美微电子科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深圳市华熠科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位巷卸压瓦斯抽采诱导遗煤自燃及防治关键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褚廷湘</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兰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余明高</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永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月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学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晁江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冬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理工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华北科技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重庆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条带式旺格维利减沉控损高效采煤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谭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文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白二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武少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娄高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苏承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振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达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飞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比比</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理工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山西潞安工程勘察设计咨询有限责任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安阳工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南太行资源枯竭城市地质灾害多模信息化关键技术及示范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双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何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兰进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于海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都伟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任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闫伟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陆永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宗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利光</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理工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成都纵横大鹏无人机科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焦作地质勘察设计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采动巷道顶板塑性区穿透致冒机理与控制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贾后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少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付孟雄</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祝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支光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于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璐瑶</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理工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新郑煤电有限责任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重组蛋白含</w:t>
            </w:r>
            <w:r>
              <w:rPr>
                <w:rFonts w:eastAsia="宋体" w:cs="Calibri"/>
                <w:i w:val="false"/>
                <w:color w:val="000000"/>
                <w:kern w:val="0"/>
                <w:sz w:val="22"/>
                <w:szCs w:val="22"/>
                <w:u w:val="none"/>
                <w:lang w:val="en-US" w:eastAsia="zh-CN" w:bidi="ar-SA"/>
              </w:rPr>
              <w:t>MAR</w:t>
            </w:r>
            <w:r>
              <w:rPr>
                <w:rFonts w:ascii="Calibri" w:hAnsi="Calibri" w:cs="Calibri"/>
                <w:i w:val="false"/>
                <w:color w:val="000000"/>
                <w:kern w:val="0"/>
                <w:sz w:val="22"/>
                <w:szCs w:val="22"/>
                <w:u w:val="none"/>
                <w:lang w:val="en-US" w:eastAsia="zh-CN" w:bidi="ar-SA"/>
              </w:rPr>
              <w:t>高效载体分子组装优化及其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天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贾岩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倪天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小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林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董卫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潘若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超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蒋涛华</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乡医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华兰生物疫苗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南京科佰生物科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细胞自噬和</w:t>
            </w:r>
            <w:r>
              <w:rPr>
                <w:rFonts w:eastAsia="宋体" w:cs="Calibri"/>
                <w:i w:val="false"/>
                <w:color w:val="000000"/>
                <w:kern w:val="0"/>
                <w:sz w:val="22"/>
                <w:szCs w:val="22"/>
                <w:u w:val="none"/>
                <w:lang w:val="en-US" w:eastAsia="zh-CN" w:bidi="ar-SA"/>
              </w:rPr>
              <w:t>DNA</w:t>
            </w:r>
            <w:r>
              <w:rPr>
                <w:rFonts w:ascii="Calibri" w:hAnsi="Calibri" w:cs="Calibri"/>
                <w:i w:val="false"/>
                <w:color w:val="000000"/>
                <w:kern w:val="0"/>
                <w:sz w:val="22"/>
                <w:szCs w:val="22"/>
                <w:u w:val="none"/>
                <w:lang w:val="en-US" w:eastAsia="zh-CN" w:bidi="ar-SA"/>
              </w:rPr>
              <w:t>识别受体与</w:t>
            </w:r>
            <w:r>
              <w:rPr>
                <w:rFonts w:eastAsia="宋体" w:cs="Calibri"/>
                <w:i w:val="false"/>
                <w:color w:val="000000"/>
                <w:kern w:val="0"/>
                <w:sz w:val="22"/>
                <w:szCs w:val="22"/>
                <w:u w:val="none"/>
                <w:lang w:val="en-US" w:eastAsia="zh-CN" w:bidi="ar-SA"/>
              </w:rPr>
              <w:t>HTLV-1</w:t>
            </w:r>
            <w:r>
              <w:rPr>
                <w:rFonts w:ascii="Calibri" w:hAnsi="Calibri" w:cs="Calibri"/>
                <w:i w:val="false"/>
                <w:color w:val="000000"/>
                <w:kern w:val="0"/>
                <w:sz w:val="22"/>
                <w:szCs w:val="22"/>
                <w:u w:val="none"/>
                <w:lang w:val="en-US" w:eastAsia="zh-CN" w:bidi="ar-SA"/>
              </w:rPr>
              <w:t>病毒复制关系</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青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牛志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志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书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吕壮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静贤</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乡医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SA"/>
              </w:rPr>
              <w:t>H2S</w:t>
            </w:r>
            <w:r>
              <w:rPr>
                <w:rFonts w:ascii="Calibri" w:hAnsi="Calibri" w:cs="Calibri"/>
                <w:i w:val="false"/>
                <w:color w:val="000000"/>
                <w:kern w:val="0"/>
                <w:sz w:val="22"/>
                <w:szCs w:val="22"/>
                <w:u w:val="none"/>
                <w:lang w:val="en-US" w:eastAsia="zh-CN" w:bidi="ar-SA"/>
              </w:rPr>
              <w:t>调控</w:t>
            </w:r>
            <w:r>
              <w:rPr>
                <w:rFonts w:eastAsia="宋体" w:cs="Calibri"/>
                <w:i w:val="false"/>
                <w:color w:val="000000"/>
                <w:kern w:val="0"/>
                <w:sz w:val="22"/>
                <w:szCs w:val="22"/>
                <w:u w:val="none"/>
                <w:lang w:val="en-US" w:eastAsia="zh-CN" w:bidi="ar-SA"/>
              </w:rPr>
              <w:t>P2X7</w:t>
            </w:r>
            <w:r>
              <w:rPr>
                <w:rFonts w:ascii="Calibri" w:hAnsi="Calibri" w:cs="Calibri"/>
                <w:i w:val="false"/>
                <w:color w:val="000000"/>
                <w:kern w:val="0"/>
                <w:sz w:val="22"/>
                <w:szCs w:val="22"/>
                <w:u w:val="none"/>
                <w:lang w:val="en-US" w:eastAsia="zh-CN" w:bidi="ar-SA"/>
              </w:rPr>
              <w:t>受体拮抗缺血性脑损伤</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东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林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新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卢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国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颖虹</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乡医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枸杞多糖防治有机磷污染所致血管性痴呆</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尹雅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茉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祝田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荆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路军秀</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乡医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濮阳医学高等专科学校</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积极心理干预在老年高血压患者自我管理中的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瑞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罗艳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翠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会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丽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博</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乡医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适用于电动汽车的电机驱动系统设计与振动控制策略</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黄全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明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阳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方建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凯</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工程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东南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河南省电力公司电力科学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长沙顺达新材动力技术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河南省电力公司郑州供电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牡丹新品种培育及提质增效关键技术创新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侯小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丽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占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大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改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贺春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会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改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瑞先</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二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少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程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琪</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科技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洛阳农林科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洛阳国家牡丹基因库</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洛阳市神州牡丹园艺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洛阳理工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洛阳众芳牡丹产业集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北京国色天成生物科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济宁市四季园苗木种植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旱地种苗移栽系统技术及装备集成</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姬江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金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新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贺智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荣先</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凯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邱兆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蒙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俊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科技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洛阳理工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强豫机械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设施果菜低碳绿色生产的根区调控关键技术开发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陈双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爱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衍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林晓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铭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少先</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洪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贺超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蒋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车志平</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科技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农业科学院蔬菜花卉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嵩县科技和工业信息化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枣庄（峄城）农业高新技术产业示范区发展服务中心</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云环境下医疗大数据管理与共享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明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庆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军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瑞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利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若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美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志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汪洋</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科技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群智信息技术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广州市香雪制药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科技大学第一附属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型盐藻表达系统在动物病毒性疾病防控中的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冯书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景爱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阮武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景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石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庆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爱芳</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科技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开封市动物疫病预防控制中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医学高等专科学校</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慢性阻塞性肺疾病合并肺动脉高压的临床特征及相关因素分析</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同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毛毅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苏秀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瑜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和雪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玉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米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科技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水稻弱势籽粒灌浆充实机理及调控关键技术创新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赵全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彭 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卫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林文雄</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春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中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欧阳由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易玉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丕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禇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伟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晏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虎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长青</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农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南京农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水稻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湖南杂交水稻研究中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福建农林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信阳农林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农业技术推广总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信阳市农业技术推广站</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优质苜蓿生产和畜禽高效利用关键技术创新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史莹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晓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成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彦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德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邱晓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亚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振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爱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晓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齐胜利</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农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饲草饲料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新大牧业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黄淮海南部夏玉米阴雨寡照致灾机理及减灾稳产技术研究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袁刘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秀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董朋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学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鸿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谢耀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小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丽</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农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漯河市农业科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农业科学院粮食作物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气象科学研究所</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传统主食速冻加工关键技术研究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艾志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忠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索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潘治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静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范会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文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联芝</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农业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猪主要病毒病防控关键技术创新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陈红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明凡</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兰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侯贤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林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前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岳道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亚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永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亚楠</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农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师范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蛋白质亚细胞定位计算预测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晓</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国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秋闻</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伟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陶红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孟颍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司丽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江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捷</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轻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中医药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青果网络技术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型生物传感器敏感膜材料构筑的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治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何领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明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英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贾巧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俊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灵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轻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联合利民生物技术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南华千牧生物科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功能性表面活性剂关键技术开发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杨许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培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石莹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丁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牛乃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涌</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轻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易和精细化学品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广州花语精细化工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碳改性复合电极能量转换材料的制备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郭东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力臻</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诗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严德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振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可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智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蔡洪波</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轻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锂动电源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森源电气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关联动态系统的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孙军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方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英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凌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飞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方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光露</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轻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北京华光浩阳科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中烟工业有限责任公司南阳卷烟厂</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外场调控的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光电功能电子器件及其传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换能特性</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吉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学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玲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庆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东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自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郝蕴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红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姜利英</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轻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继电气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型辅酶“吡咯喹啉醌”的创制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杨雪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 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秦天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歌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方百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苏筱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仙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光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勾丽莉</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轻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拓洋实业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关节型机器人结构功能一体化设计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良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才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新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文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志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时长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应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孟凡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巧花</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轻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科慧科技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黄河旋风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润华智能设备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磁共振成像</w:t>
            </w:r>
            <w:r>
              <w:rPr>
                <w:rFonts w:eastAsia="宋体" w:cs="Calibri"/>
                <w:i w:val="false"/>
                <w:color w:val="000000"/>
                <w:kern w:val="0"/>
                <w:sz w:val="22"/>
                <w:szCs w:val="22"/>
                <w:u w:val="none"/>
                <w:lang w:val="en-US" w:eastAsia="zh-CN" w:bidi="ar-SA"/>
              </w:rPr>
              <w:t>T2*</w:t>
            </w:r>
            <w:r>
              <w:rPr>
                <w:rFonts w:ascii="Calibri" w:hAnsi="Calibri" w:cs="Calibri"/>
                <w:i w:val="false"/>
                <w:color w:val="000000"/>
                <w:kern w:val="0"/>
                <w:sz w:val="22"/>
                <w:szCs w:val="22"/>
                <w:u w:val="none"/>
                <w:lang w:val="en-US" w:eastAsia="zh-CN" w:bidi="ar-SA"/>
              </w:rPr>
              <w:t>参数测量中图像处理技术的研究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建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冯衍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梁树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霄</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南姣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军营</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轻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南方医科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成都信息工程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大学第一附属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美年大健康科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集成式供油系统关键技术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任建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宝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怀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俊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进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卫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喜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吉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磊</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轻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正星科技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有色金属冶炼行业污酸处理及资源化利用关键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马永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肖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瞿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樊凯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晏乃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江涛</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轻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上海交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企泰环境工程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具有快速识别功能的杂环类超分子凝胶及其单体的批量制备</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靳清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永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于翔</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温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洪培</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轻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交通职业技术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上海毕得医药科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为易化工产品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衍生生物科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生物转化叶黄素生成系列紫罗兰香味物质的关键技术开发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叶建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武超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钟桂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冯颖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轻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卷烟工业烟草薄片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中烟工业有限责任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SA"/>
              </w:rPr>
              <w:t>Hadoop</w:t>
            </w:r>
            <w:r>
              <w:rPr>
                <w:rFonts w:ascii="Calibri" w:hAnsi="Calibri" w:cs="Calibri"/>
                <w:i w:val="false"/>
                <w:color w:val="000000"/>
                <w:kern w:val="0"/>
                <w:sz w:val="22"/>
                <w:szCs w:val="22"/>
                <w:u w:val="none"/>
                <w:lang w:val="en-US" w:eastAsia="zh-CN" w:bidi="ar-SA"/>
              </w:rPr>
              <w:t>云计算框架中循环迭代机制优化关键技术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志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颢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桑永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世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军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中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永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轻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中软高科信息技术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西安佳卓信息科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锂离子动力电池正负极材料关键技术应用及资源化回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许光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理</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晓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元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晶晶</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二庆</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戚世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范淑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洪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银锋</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科技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新乡天力锂能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新乡市赛日新能源科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新乡超能电源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鹅肉嫩化关键技术开发及肉制品嫩化技术推广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海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曾 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汉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卢党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陆学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建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唐全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康壮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明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计红芳</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科技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永达美基食品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众品食业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万家牛食品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主要粮食制品工业化加工关键技术与装备</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卞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学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仁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关二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佟立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影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志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凤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林利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明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业栋</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江南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农业科学院农产品加工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兴泰科技实业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金健米业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东方面机集团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粮仓储粮数量检测方法与系统</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德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庆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邓淼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铁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樊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傅洪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卫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磊</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工业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离散制造数字化车间优化调度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国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晓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永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海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闫琼</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葛晓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卫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建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佳佳</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航空工业管理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科学院应用物理研究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大河智信科技股份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药外用共性技术的创建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苗明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二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熊维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白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智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兴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左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田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夏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小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孟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武晏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彭孟凡</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中医药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羚锐制药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所爱化妆品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常州市盛辉药业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广州环亚化妆品科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裕泽生物技术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辅仁药业集团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探索</w:t>
            </w:r>
            <w:r>
              <w:rPr>
                <w:rFonts w:eastAsia="宋体" w:cs="Calibri"/>
                <w:i w:val="false"/>
                <w:color w:val="000000"/>
                <w:kern w:val="0"/>
                <w:sz w:val="22"/>
                <w:szCs w:val="22"/>
                <w:u w:val="none"/>
                <w:lang w:val="en-US" w:eastAsia="zh-CN" w:bidi="ar-SA"/>
              </w:rPr>
              <w:t>IgA</w:t>
            </w:r>
            <w:r>
              <w:rPr>
                <w:rFonts w:ascii="Calibri" w:hAnsi="Calibri" w:cs="Calibri"/>
                <w:i w:val="false"/>
                <w:color w:val="000000"/>
                <w:kern w:val="0"/>
                <w:sz w:val="22"/>
                <w:szCs w:val="22"/>
                <w:u w:val="none"/>
                <w:lang w:val="en-US" w:eastAsia="zh-CN" w:bidi="ar-SA"/>
              </w:rPr>
              <w:t>血管炎肾损伤的尿生物标志物和中医病机特点</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黄岩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丁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晓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翟文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任献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书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邓志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吕晶晶</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梅晓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中医药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SA"/>
              </w:rPr>
              <w:t>HIV/AIDS</w:t>
            </w:r>
            <w:r>
              <w:rPr>
                <w:rFonts w:ascii="Calibri" w:hAnsi="Calibri" w:cs="Calibri"/>
                <w:i w:val="false"/>
                <w:color w:val="000000"/>
                <w:kern w:val="0"/>
                <w:sz w:val="22"/>
                <w:szCs w:val="22"/>
                <w:u w:val="none"/>
                <w:lang w:val="en-US" w:eastAsia="zh-CN" w:bidi="ar-SA"/>
              </w:rPr>
              <w:t>中医基本证候系统生物学研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谢世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前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淼</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素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海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吕顺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亚果</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中医药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支气管哮喘证候规律的关键技术建立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至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谢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明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海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建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中医药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肿瘤早期诊断和氮杂环类抗肿瘤药物的合成与作用机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杨怀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京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唐进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艳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晓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曾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燕树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密霞</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中医药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药经方抗心律失常电生理机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永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邢作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召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英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原双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明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初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彬</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中医药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伴血管危险因素的基底动脉弯曲促发后循环缺血事件的机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道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尹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任雅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彭艳芳</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中医药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于中医脾肾相关理论治疗梅尼埃病的机制与临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郭向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庆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姚卫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梅祥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治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晓刚</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中医药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医学高等专科学校</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滑坡灾变过程多因素预测预报理论与防治关键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刘汉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姜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志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贺可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忠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凤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董金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薛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洪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江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文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俊然</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荣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林娜</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华北水利水电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科学院地质与地球物理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青岛理工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复合氧化物微纳建筑颜料低能耗可控制备关键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仝玉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中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爱玖</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克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新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爱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军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慧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陆路德</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华北水利水电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南京理工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桥梁结构快速动态检测评定方法与性能提升成套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赵顺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晓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智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记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汪志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世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亚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曲福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在清</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华北水利水电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交院工程检测科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鹏程路桥建设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重复用组装式桩坝工程关键技术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吴林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耿明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全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永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侯艳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建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冬冬</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华北水利水电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河水利委员会河南黄河河务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河水利委员会黄河机械厂</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郑宇重工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特种钎料的电化学制备及其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星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纠永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全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聪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路全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董博文</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华北水利水电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机械研究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江苏师范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黎明重工科技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机电职业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湿地生态水文过程模拟与综合调控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富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先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怀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康萍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衡</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袁建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吕素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婧</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永潇</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华北水利水电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于众创经济导向的高技术创新创业发展机制及策略</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延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桂黄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京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 卓</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文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雅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升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华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媛媛</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华北水利水电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环境微界面复合材料的污染控制关键技术原理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国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如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刚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海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毅萍</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华北水利水电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脱水穿心莲内酯衍生物关键技术创新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刘宏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海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松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林恒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季明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春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单丽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甲信</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改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晓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严琳</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辅仁医药科技开发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开封制药（集团）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异质材料结构在役性能检测及可靠性评价关键技术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铁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华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侯玉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江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苏宇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段玥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艳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梁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白国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建立</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水泥路面、机场道面与高铁无砟轨道隐蔽病害快速诊治成套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钟燕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蓓</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成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晓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方宏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侯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小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艳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安彦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映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岩</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山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清华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齐鲁交通发展集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郑州新郑国际机场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铁十八局集团第五工程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安源工程技术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南方工程检测修复技术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吉林省交通规划设计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设设计集团北京民航设计研究院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宫颈癌早期筛查新技术及防控体系的建立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小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世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任琛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曾宪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肖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红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国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潘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常慧</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桑志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光超医疗科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SA"/>
              </w:rPr>
              <w:t>Neddylation</w:t>
            </w:r>
            <w:r>
              <w:rPr>
                <w:rFonts w:ascii="Calibri" w:hAnsi="Calibri" w:cs="Calibri"/>
                <w:i w:val="false"/>
                <w:color w:val="000000"/>
                <w:kern w:val="0"/>
                <w:sz w:val="22"/>
                <w:szCs w:val="22"/>
                <w:u w:val="none"/>
                <w:lang w:val="en-US" w:eastAsia="zh-CN" w:bidi="ar-SA"/>
              </w:rPr>
              <w:t>和甲基化修饰在食管癌中的作用及靶点鉴定</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陈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郝倩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敬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扬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晓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奕琳</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于梯度材料破坏理论的纤维混凝土材料与结构性能提升技术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程站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冯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元成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楚留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廷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尹青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罗忠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华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蕊</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河水利委员会黄河水利科学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建筑材料研究设计院有限责任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于调控背根神经节</w:t>
            </w:r>
            <w:r>
              <w:rPr>
                <w:rFonts w:eastAsia="宋体" w:cs="Calibri"/>
                <w:i w:val="false"/>
                <w:color w:val="000000"/>
                <w:kern w:val="0"/>
                <w:sz w:val="22"/>
                <w:szCs w:val="22"/>
                <w:u w:val="none"/>
                <w:lang w:val="en-US" w:eastAsia="zh-CN" w:bidi="ar-SA"/>
              </w:rPr>
              <w:t>SCN9A</w:t>
            </w:r>
            <w:r>
              <w:rPr>
                <w:rFonts w:ascii="Calibri" w:hAnsi="Calibri" w:cs="Calibri"/>
                <w:i w:val="false"/>
                <w:color w:val="000000"/>
                <w:kern w:val="0"/>
                <w:sz w:val="22"/>
                <w:szCs w:val="22"/>
                <w:u w:val="none"/>
                <w:lang w:val="en-US" w:eastAsia="zh-CN" w:bidi="ar-SA"/>
              </w:rPr>
              <w:t>治疗神经病理性疼痛的机制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臧卫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靖</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治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邵金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青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雪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任秀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振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剑南</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褪黑素联合骨髓间充质干细胞促进损伤脊髓修复的机制及其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徐玉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苗金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海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玉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曾冠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金伟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贾延劼</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现代汉语虚词用法知识库及其相关技术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昝红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坤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英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穆玲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贾玉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丽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丹</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于耐久性的预应力板梁全寿命周期破坏机理及加固关键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元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朝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蔡迎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步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殷爱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林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成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建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林革</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安阳西北绕城高速公路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铁七局集团郑州工程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高速公路监理咨询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农村成年人群</w:t>
            </w:r>
            <w:r>
              <w:rPr>
                <w:rFonts w:eastAsia="宋体" w:cs="Calibri"/>
                <w:i w:val="false"/>
                <w:color w:val="000000"/>
                <w:kern w:val="0"/>
                <w:sz w:val="22"/>
                <w:szCs w:val="22"/>
                <w:u w:val="none"/>
                <w:lang w:val="en-US" w:eastAsia="zh-CN" w:bidi="ar-SA"/>
              </w:rPr>
              <w:t>2</w:t>
            </w:r>
            <w:r>
              <w:rPr>
                <w:rFonts w:ascii="Calibri" w:hAnsi="Calibri" w:cs="Calibri"/>
                <w:i w:val="false"/>
                <w:color w:val="000000"/>
                <w:kern w:val="0"/>
                <w:sz w:val="22"/>
                <w:szCs w:val="22"/>
                <w:u w:val="none"/>
                <w:lang w:val="en-US" w:eastAsia="zh-CN" w:bidi="ar-SA"/>
              </w:rPr>
              <w:t>型糖尿病流行特征与发病风险预测</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重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毛振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玉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琳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霍文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玉崧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晓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艺康</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尖锐湿疣的发病与光动力治疗机制和临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尹光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蔡丙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旭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孝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芳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夏仙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沙珂</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社区稳定性冠心病患者心脏康复关键技术体系的创建和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伟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东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淑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晶晶</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冯小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金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爽</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评估及模型导向的缺血性心血管病预防策略</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凯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聂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梁淑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春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小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江继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邓淞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晓霖</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倩</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医学科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核分析技术在陶瓷考古研究中的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赵维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融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国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晓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国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正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洪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谢建忠</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北京师范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疼痛患者阿片药物应用个体化差异机制及临床干预策略</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谢广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袁静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志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大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畅</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大规模数据智能处理关键技术及产业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乔保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葛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左宪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忠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道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何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重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银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正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逢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贾培艳</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兴通讯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典型农区农业产业集群的形成及其创新体系构建</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二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史焱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小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纪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娜琳</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粮食生产风险遥感动态评估关键技术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喜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秦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秦耀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强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蒙继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贾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锋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红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海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科学院遥感与数字地球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北京师范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智能视觉信息处理与质量评价关键技术研究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宋晓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侯春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雷建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彦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圆</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洲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素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致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岳广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北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夏建磊</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原工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天津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深圳创维</w:t>
            </w:r>
            <w:r>
              <w:rPr>
                <w:rFonts w:eastAsia="宋体" w:cs="Calibri"/>
                <w:i w:val="false"/>
                <w:color w:val="000000"/>
                <w:kern w:val="0"/>
                <w:sz w:val="22"/>
                <w:szCs w:val="22"/>
                <w:u w:val="none"/>
                <w:lang w:val="en-US" w:eastAsia="zh-CN" w:bidi="ar-SA"/>
              </w:rPr>
              <w:t>-RGB</w:t>
            </w:r>
            <w:r>
              <w:rPr>
                <w:rFonts w:ascii="Calibri" w:hAnsi="Calibri" w:cs="Calibri"/>
                <w:i w:val="false"/>
                <w:color w:val="000000"/>
                <w:kern w:val="0"/>
                <w:sz w:val="22"/>
                <w:szCs w:val="22"/>
                <w:u w:val="none"/>
                <w:lang w:val="en-US" w:eastAsia="zh-CN" w:bidi="ar-SA"/>
              </w:rPr>
              <w:t>电子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中原显示技术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纯电动客车整车热管理关键技术装备开发及产业化</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周光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田长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时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时红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海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董秀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游祥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邹慧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凤叶</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四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侃</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原工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宇通客车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科林车用空调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科学院理化技术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上海海立新能源技术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面向区域配电网的分布式能源并网调度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朱永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瞿博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董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燕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柴旭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苌群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巫付专</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其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武明义</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原工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问鼎电力设计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金属硅酸盐催化臭氧氧化水中难降解污染物的关键技术研发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刘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龚为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段学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慧凡</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海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窦艳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子振</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原工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教育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牙龈卟啉单胞菌在食管癌发生发展中的作用及其临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社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原翔</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齐义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万里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福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小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雅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新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贾瑞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单探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袁小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硕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怡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孔金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谷变利</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科技大学第一附属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南阳市中心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安阳市肿瘤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医学情报研究所</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脑胶质瘤进展和耐药表观遗传学机制的研究和临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刘献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田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振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余志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甄英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红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白亚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兆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湛允波</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第一附属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终末期肾脏病进展机制和诊疗关键技术的研发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邵凤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林洪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文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顾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阎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慧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宏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丽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闫天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武小强</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人民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大连医科大学附属第一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日友好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遗传性疾病子代传递阻断体系的创建与临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孙莹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家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颉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运桂</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陆思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那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庆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轶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文妍</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第一附属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清华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科学院北京基因组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上海亿康医学检验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因精准检测在非小细胞肺癌精准治疗中的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启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宝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少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何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亚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莉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武旋</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肿瘤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神经遗传变性病的精准诊断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许予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史长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靖</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毛澄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燕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玉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玉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石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骆海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志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唐秘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正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范雨</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第一附属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复杂脊柱疾病及脊髓损伤的治疗相关数字化技术的建立及开发</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延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余正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敬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施新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邢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俭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圣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吕东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邵佳</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人民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非小细胞肺癌分子靶点精准检测及临床意义</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郭永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九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任鹏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志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董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博</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肿瘤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肝癌的多模式介入治疗</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黎海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呈世</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 xml:space="preserve">赵妍 </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鸿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曲金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 xml:space="preserve">马俊丽 </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 xml:space="preserve">郭晨阳 </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袁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靖</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肿瘤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多种罕见病精准分子诊断技术的建立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刘红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肖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冯战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梦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谦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梁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吕雪</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人民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市第一人民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法洛四联症产前诊断与预后评估体系的建立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刘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红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存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尹姗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亚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园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范太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彭帮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倩</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阜外华中心血管病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人民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急性呼吸窘迫综合征模型中呼吸机所致肺损伤与肺应变的关系研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刘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荣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兰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单梦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永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吕青</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第一附属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深圳市人民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脓毒症的发病机制及集束化治疗</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孙同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艳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韶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段晓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余言午</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罗永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珊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丁显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梁火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海旭</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第一附属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上皮性卵巢癌早期诊断生物标志物的临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轶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樊茹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瑞皎</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人民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胎儿和儿童肾积水</w:t>
            </w:r>
            <w:r>
              <w:rPr>
                <w:rFonts w:eastAsia="宋体" w:cs="Calibri"/>
                <w:i w:val="false"/>
                <w:color w:val="000000"/>
                <w:kern w:val="0"/>
                <w:sz w:val="22"/>
                <w:szCs w:val="22"/>
                <w:u w:val="none"/>
                <w:lang w:val="en-US" w:eastAsia="zh-CN" w:bidi="ar-SA"/>
              </w:rPr>
              <w:t>AQP1-4</w:t>
            </w:r>
            <w:r>
              <w:rPr>
                <w:rFonts w:ascii="Calibri" w:hAnsi="Calibri" w:cs="Calibri"/>
                <w:i w:val="false"/>
                <w:color w:val="000000"/>
                <w:kern w:val="0"/>
                <w:sz w:val="22"/>
                <w:szCs w:val="22"/>
                <w:u w:val="none"/>
                <w:lang w:val="en-US" w:eastAsia="zh-CN" w:bidi="ar-SA"/>
              </w:rPr>
              <w:t>表达及</w:t>
            </w:r>
            <w:r>
              <w:rPr>
                <w:rFonts w:eastAsia="宋体" w:cs="Calibri"/>
                <w:i w:val="false"/>
                <w:color w:val="000000"/>
                <w:kern w:val="0"/>
                <w:sz w:val="22"/>
                <w:szCs w:val="22"/>
                <w:u w:val="none"/>
                <w:lang w:val="en-US" w:eastAsia="zh-CN" w:bidi="ar-SA"/>
              </w:rPr>
              <w:t>EPO</w:t>
            </w:r>
            <w:r>
              <w:rPr>
                <w:rFonts w:ascii="Calibri" w:hAnsi="Calibri" w:cs="Calibri"/>
                <w:i w:val="false"/>
                <w:color w:val="000000"/>
                <w:kern w:val="0"/>
                <w:sz w:val="22"/>
                <w:szCs w:val="22"/>
                <w:u w:val="none"/>
                <w:lang w:val="en-US" w:eastAsia="zh-CN" w:bidi="ar-SA"/>
              </w:rPr>
              <w:t>的保护作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文建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冯锦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章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任川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闫少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庆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国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真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林刚</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第一附属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超声引导下胸椎旁神经阻滞对胸科手术患者免疫功能及预后的影响</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加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铭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春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丛旭晖</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大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苌恩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明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耿红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孟凡民</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人民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肿瘤相关抗原抗体系统用于肺癌早期免疫诊断的评价</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建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代丽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叶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史健翔</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记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欣欣</w:t>
            </w:r>
            <w:r>
              <w:rPr>
                <w:rFonts w:eastAsia="宋体" w:cs="Calibri"/>
                <w:i w:val="false"/>
                <w:color w:val="000000"/>
                <w:kern w:val="0"/>
                <w:sz w:val="22"/>
                <w:szCs w:val="22"/>
                <w:u w:val="none"/>
                <w:lang w:val="en-US" w:eastAsia="zh-CN" w:bidi="ar-SA"/>
              </w:rPr>
              <w:t xml:space="preserve">, </w:t>
            </w:r>
            <w:r>
              <w:rPr>
                <w:rFonts w:ascii="Calibri" w:hAnsi="Calibri" w:cs="Calibri"/>
                <w:i w:val="false"/>
                <w:color w:val="000000"/>
                <w:kern w:val="0"/>
                <w:sz w:val="22"/>
                <w:szCs w:val="22"/>
                <w:u w:val="none"/>
                <w:lang w:val="en-US" w:eastAsia="zh-CN" w:bidi="ar-SA"/>
              </w:rPr>
              <w:t>柴玉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吕玉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红飞</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社区脑卒中患者身心康复护理的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振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林蓓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梅永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梦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二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春慧</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符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亚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乐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齐琲</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附属卫生学校</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SA"/>
              </w:rPr>
              <w:t>PPARγ</w:t>
            </w:r>
            <w:r>
              <w:rPr>
                <w:rFonts w:ascii="Calibri" w:hAnsi="Calibri" w:cs="Calibri"/>
                <w:i w:val="false"/>
                <w:color w:val="000000"/>
                <w:kern w:val="0"/>
                <w:sz w:val="22"/>
                <w:szCs w:val="22"/>
                <w:u w:val="none"/>
                <w:lang w:val="en-US" w:eastAsia="zh-CN" w:bidi="ar-SA"/>
              </w:rPr>
              <w:t>在食管癌化疗敏感性中的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赵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庆怡</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登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温丰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东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彦理</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第一附属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医学会</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早期干预炎症与转分化防治糖尿病肾病的研究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赵占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肖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晓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晓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尚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蒲薪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璐瑶</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第一附属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SA"/>
              </w:rPr>
              <w:t>PRMT5</w:t>
            </w:r>
            <w:r>
              <w:rPr>
                <w:rFonts w:ascii="Calibri" w:hAnsi="Calibri" w:cs="Calibri"/>
                <w:i w:val="false"/>
                <w:color w:val="000000"/>
                <w:kern w:val="0"/>
                <w:sz w:val="22"/>
                <w:szCs w:val="22"/>
                <w:u w:val="none"/>
                <w:lang w:val="en-US" w:eastAsia="zh-CN" w:bidi="ar-SA"/>
              </w:rPr>
              <w:t>及</w:t>
            </w:r>
            <w:r>
              <w:rPr>
                <w:rFonts w:eastAsia="宋体" w:cs="Calibri"/>
                <w:i w:val="false"/>
                <w:color w:val="000000"/>
                <w:kern w:val="0"/>
                <w:sz w:val="22"/>
                <w:szCs w:val="22"/>
                <w:u w:val="none"/>
                <w:lang w:val="en-US" w:eastAsia="zh-CN" w:bidi="ar-SA"/>
              </w:rPr>
              <w:t>WNT</w:t>
            </w:r>
            <w:r>
              <w:rPr>
                <w:rFonts w:ascii="Calibri" w:hAnsi="Calibri" w:cs="Calibri"/>
                <w:i w:val="false"/>
                <w:color w:val="000000"/>
                <w:kern w:val="0"/>
                <w:sz w:val="22"/>
                <w:szCs w:val="22"/>
                <w:u w:val="none"/>
                <w:lang w:val="en-US" w:eastAsia="zh-CN" w:bidi="ar-SA"/>
              </w:rPr>
              <w:t>通路结合增材制造在人工关节松动中的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稼</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董永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珂</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金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代志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宗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唐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文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侯毅</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人民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SA"/>
              </w:rPr>
              <w:t>B</w:t>
            </w:r>
            <w:r>
              <w:rPr>
                <w:rFonts w:ascii="Calibri" w:hAnsi="Calibri" w:cs="Calibri"/>
                <w:i w:val="false"/>
                <w:color w:val="000000"/>
                <w:kern w:val="0"/>
                <w:sz w:val="22"/>
                <w:szCs w:val="22"/>
                <w:u w:val="none"/>
                <w:lang w:val="en-US" w:eastAsia="zh-CN" w:bidi="ar-SA"/>
              </w:rPr>
              <w:t>细胞淋巴瘤发病机制、预后因素及临床治疗新策略</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周可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文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左文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秦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田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燕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房佰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永平</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肿瘤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人民武装警察部队河南省总队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科技大学第一附属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超声胃镜在胸腹腔肿瘤精准评估诊治及随访中的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周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长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绍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邝胜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何娟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白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婷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新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连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第一附属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人民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大学第五附属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骨缺损伴皮肤软组织缺损的显微外科修复</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周明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瑞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侯建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幸超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罗彦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谢书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士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熊颖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人民解放军联勤保障部队第九八八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仁济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新乡医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于</w:t>
            </w:r>
            <w:r>
              <w:rPr>
                <w:rFonts w:eastAsia="宋体" w:cs="Calibri"/>
                <w:i w:val="false"/>
                <w:color w:val="000000"/>
                <w:kern w:val="0"/>
                <w:sz w:val="22"/>
                <w:szCs w:val="22"/>
                <w:u w:val="none"/>
                <w:lang w:val="en-US" w:eastAsia="zh-CN" w:bidi="ar-SA"/>
              </w:rPr>
              <w:t>CDKs</w:t>
            </w:r>
            <w:r>
              <w:rPr>
                <w:rFonts w:ascii="Calibri" w:hAnsi="Calibri" w:cs="Calibri"/>
                <w:i w:val="false"/>
                <w:color w:val="000000"/>
                <w:kern w:val="0"/>
                <w:sz w:val="22"/>
                <w:szCs w:val="22"/>
                <w:u w:val="none"/>
                <w:lang w:val="en-US" w:eastAsia="zh-CN" w:bidi="ar-SA"/>
              </w:rPr>
              <w:t>的恶性肿瘤治疗新靶点发现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周玉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殷德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凤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朵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安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家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白慧丽</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第一附属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大学附属郑州中心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耳聋的发病机制及临床特点</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耿曼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慧</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小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云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利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汤文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超</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第二附属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支气管哮喘气道粘液高分泌的调控与治疗</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刘剑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姚建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邵润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校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然</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鲁献忠</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大学第二附属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喉鳞状细胞癌发生机制及干预新靶点的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余文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连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玉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慧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国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鲁保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慧敏</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乡医学院第一附属医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大学第一附属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五味子乙素通过</w:t>
            </w:r>
            <w:r>
              <w:rPr>
                <w:rFonts w:eastAsia="宋体" w:cs="Calibri"/>
                <w:i w:val="false"/>
                <w:color w:val="000000"/>
                <w:kern w:val="0"/>
                <w:sz w:val="22"/>
                <w:szCs w:val="22"/>
                <w:u w:val="none"/>
                <w:lang w:val="en-US" w:eastAsia="zh-CN" w:bidi="ar-SA"/>
              </w:rPr>
              <w:t>TRPC1</w:t>
            </w:r>
            <w:r>
              <w:rPr>
                <w:rFonts w:ascii="Calibri" w:hAnsi="Calibri" w:cs="Calibri"/>
                <w:i w:val="false"/>
                <w:color w:val="000000"/>
                <w:kern w:val="0"/>
                <w:sz w:val="22"/>
                <w:szCs w:val="22"/>
                <w:u w:val="none"/>
                <w:lang w:val="en-US" w:eastAsia="zh-CN" w:bidi="ar-SA"/>
              </w:rPr>
              <w:t>通道抑制支气管哮喘气道平滑肌重塑</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晓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罗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丽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卓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唐学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亚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田翠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人民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形势下基于离散趋势统计学方法的免疫规划疫苗供应管理及评价</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延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路明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长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肖肖</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肖占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雅婷</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疾病预防控制中心</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血管入路联合纳米示踪技术在大肠癌手术中淋巴结清扫的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赵玉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鹏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晨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俊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养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广森</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肿瘤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SA"/>
              </w:rPr>
              <w:t>TIMP-1</w:t>
            </w:r>
            <w:r>
              <w:rPr>
                <w:rFonts w:ascii="Calibri" w:hAnsi="Calibri" w:cs="Calibri"/>
                <w:i w:val="false"/>
                <w:color w:val="000000"/>
                <w:kern w:val="0"/>
                <w:sz w:val="22"/>
                <w:szCs w:val="22"/>
                <w:u w:val="none"/>
                <w:lang w:val="en-US" w:eastAsia="zh-CN" w:bidi="ar-SA"/>
              </w:rPr>
              <w:t>降低胰岛</w:t>
            </w:r>
            <w:r>
              <w:rPr>
                <w:rFonts w:eastAsia="宋体" w:cs="Calibri"/>
                <w:i w:val="false"/>
                <w:color w:val="000000"/>
                <w:kern w:val="0"/>
                <w:sz w:val="22"/>
                <w:szCs w:val="22"/>
                <w:u w:val="none"/>
                <w:lang w:val="en-US" w:eastAsia="zh-CN" w:bidi="ar-SA"/>
              </w:rPr>
              <w:t>β</w:t>
            </w:r>
            <w:r>
              <w:rPr>
                <w:rFonts w:ascii="Calibri" w:hAnsi="Calibri" w:cs="Calibri"/>
                <w:i w:val="false"/>
                <w:color w:val="000000"/>
                <w:kern w:val="0"/>
                <w:sz w:val="22"/>
                <w:szCs w:val="22"/>
                <w:u w:val="none"/>
                <w:lang w:val="en-US" w:eastAsia="zh-CN" w:bidi="ar-SA"/>
              </w:rPr>
              <w:t>细胞糖脂毒性及改善糖尿病的作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姜宏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瑜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利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付留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巧丽</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科技大学第一附属医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卫生健康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黄淮海夏玉米机械粒收关键技术研究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少昆</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邓士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克如</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潮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唐保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慕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邱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彥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孟凡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申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吉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德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孔令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农业机械技术推广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农业科学院作物科学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种子管理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农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农业科学院院粮食作物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新乡市花溪科技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万谷机械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北农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山东农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安徽省农业科学院作物研究所</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农业农村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悬铃木优异种质创制与新品种选育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刘荣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翟晓巧</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岳华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艳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喜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福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路买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惠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变莉</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农业职业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林业科学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家林业和草原局泡桐研究开发中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农业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农业农村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夏玉米施肥分区及种肥异位同播技术创新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孙笑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叶优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闫军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灿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袁天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玉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武志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林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沈新磊</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土壤肥料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农业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农业农村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多目标高效农田防护林体系构建及调控增效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齐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海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万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宇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谷艳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庆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保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樊莉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阴三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振宇</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林业科学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林业调查规划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林业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核桃高产高抗良种选育及配套栽培技术研发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魏玉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何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贯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高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邓小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守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志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袁新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雪梅</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林业科学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洛阳农林科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三门峡市林业工作总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济源市林业工作站</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林业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于新安江模型的淮河上游土地利用变化的水土流失效应模拟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琼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斌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鸿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陆国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江海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宾予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付然</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虞美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静</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水文水资源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海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水利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水库型饮用水水源地水质风险评估及保障体系</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中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国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焕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郝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继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振离</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蓓蓓</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朝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永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段金凤</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水文水资源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河水文水资源科学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水土保持监督监测总站</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水利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装配式波形钢腹板组合梁桥关键技术创新与产业化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汤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国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斐然</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吕小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天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战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袁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吕维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继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存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乐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旭慧</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交通规划设计研究院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同济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机西高速公路建设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浙江中隧桥波形钢腹板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交通运输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豫西黄土地区公路路基修筑关键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卢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范永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姚海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静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万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邹静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詹永祥</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弘卢高速公路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科学院武汉岩土力学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交第二公路勘察设计研究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铁十八局集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南林业科技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交通运输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大跨径波形钢腹板预应力混凝土部分斜拉桥成套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田俊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万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文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遂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惠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常灿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建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理学</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市公路管理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东南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市交通规划勘察设计研究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交通运输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重交通沥青路面结构耐久性设计与施工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蒋应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明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光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纪小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雪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頔</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邓长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蒙江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薛金顺</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三门峡至淅川高速公路项目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长安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西安捷瑞公路交通科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交通运输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常温拌和式半柔性路面材料及设备关键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刘廷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庆</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史纪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忠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岳学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左献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玉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国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尚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小雪</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高远公路养护技术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交通运输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在役跨黄河下承式钢管混凝土系杆拱桥桩基安全保障关键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冯忠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景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姚晓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邵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苏航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小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邬洁</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收费还贷高速公路管理中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长安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交通运输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城市地下综合管廊快速建造技术研发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肖俊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卢春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冯大阔</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中善</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锁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自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叶雨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金桥</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建筑第七工程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建七局安装工程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西安交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建科技河南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住房和城乡建设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绿色低能耗成套关键技术研究及集成示范</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刘宏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潘玉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玉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鞠晓</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原瑞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薛学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米金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克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丽</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建筑科学研究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建筑工程质量检验测试中心站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建科院新材料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新乡市英姿建材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锦源新型节能材料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原工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住房和城乡建设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崤山地区</w:t>
            </w:r>
            <w:r>
              <w:rPr>
                <w:rFonts w:eastAsia="宋体" w:cs="Calibri"/>
                <w:i w:val="false"/>
                <w:color w:val="000000"/>
                <w:kern w:val="0"/>
                <w:sz w:val="22"/>
                <w:szCs w:val="22"/>
                <w:u w:val="none"/>
                <w:lang w:val="en-US" w:eastAsia="zh-CN" w:bidi="ar-SA"/>
              </w:rPr>
              <w:t>1:5</w:t>
            </w:r>
            <w:r>
              <w:rPr>
                <w:rFonts w:ascii="Calibri" w:hAnsi="Calibri" w:cs="Calibri"/>
                <w:i w:val="false"/>
                <w:color w:val="000000"/>
                <w:kern w:val="0"/>
                <w:sz w:val="22"/>
                <w:szCs w:val="22"/>
                <w:u w:val="none"/>
                <w:lang w:val="en-US" w:eastAsia="zh-CN" w:bidi="ar-SA"/>
              </w:rPr>
              <w:t>万区域矿产调查</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常云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文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于 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燕建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卫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留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振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贾慧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苏永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宏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地质矿产勘查开发局第一地质矿产调查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自然资源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部粮食主产区多尺度土地生态监测与评估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保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合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焦俊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守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新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蔡太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华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春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广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臧玲</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国土资源调查规划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理工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鑫地土地科技有限责任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自然资源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地质样品中贵金属元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金银铂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大型分析仪器测试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 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  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闫红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 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浩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  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家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颜  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冀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于亚辉</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岩石矿物测试中心</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自然资源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西瓜甜瓜新种质创制及设施专用品种选育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徐永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志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光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贺玉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平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璐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孔维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明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焦荻</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海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文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学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彦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晓卫</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农业科学院郑州果树研究所</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科学技术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肉牛高效选育与生物防控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牛晖</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金合</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付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永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居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肖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邓红雨</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肉牛工程技术研究中心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科学技术厅</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于多源数据的强对流天气监测预警预报技术研究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苏爱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永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丽曼</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牛淑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 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云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吕晓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慧慧</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气象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家气象中心</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气象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烟田碳氮调节提高烟叶质量关键技术研究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 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 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梁太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索炎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芦海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司贤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芳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段卫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常 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树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烟草总公司河南省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农业科学院植物营养与资源环境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鹤壁市人元生物技术发展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烟草专卖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烟草黑胫病、青枯病快速检测及高效防控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宋纪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奚家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薛超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利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牟文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秀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莫明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海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董昆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建华</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烟草总公司郑州烟草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烟草总公司河南省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烟草公司驻马店市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烟草公司平顶山市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烟草公司洛阳市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云南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烟草专卖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烟气基质下香味成分阈值评价体系构建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马宇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芝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蔡莉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毛多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靖</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绍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吕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郝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俊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峰洋</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中烟工业有限责任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烟草专卖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叶片分选再切制丝工艺及装备研发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朱建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雪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淑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小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开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文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晖</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姚二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建良</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中烟工业有限责任公司安阳卷烟厂</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轻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开封市金建烟草机械有限责任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烟草专卖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于卷烟材料的烟气成分调控技术开发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聂聪</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彭桂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学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田海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明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顾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楚文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宏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明哲</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中烟工业有限责任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烟草总公司郑州烟草研究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烟草专卖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梗叶在线光学无损检测与分离技术装备开发</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朱文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丁美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良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向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徐大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艺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龙飞</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中烟工业有限责任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烟草总公司郑州烟草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昆明聚林科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南京焦耳科技有限责任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湖南中烟工业有限责任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烟草专卖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规模化分布式电化学储能电站多目标应用关键技术及工程示范</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文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相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韶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来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东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田刚领</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朝晖</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惠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景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饶宇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宁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程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白雪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贾学翠</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国网河南省电力公司电力科学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电力科学研究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清华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平高集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河南省电力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电力公司</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规模化电力电子变流设备稳定运行评价与兆瓦级试验平台研制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琼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查晓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司学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建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书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忠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浩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甘江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唐钰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宫金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代双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博</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国网河南省电力公司电力科学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武汉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电力科学研究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继电源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电力公司</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大电网随机动态安全理论、技术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鞠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代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熊浩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秦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毅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余一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黎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金宇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轶</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建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海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洪宇</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国网河南省电力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海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电力公司</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电网涉鸟故障规律及防治关键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卢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长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庞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宇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世尧</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邓培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武振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四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善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国网河南省电力公司电力科学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师范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四达电力设备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河南省电力公司濮阳供电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涉鸟故障工程技术研究中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祥和集团电气设备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电力公司</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输电线路风偏动态响应特性与绝缘拉索式防治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张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晓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楼文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潘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任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叶中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付海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广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袁正华</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国网河南省电力公司电力科学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浙江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襄阳国网合成绝缘子有限责任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送变电建设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电力公司</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于全光纤监测技术的输电线路结构健康实时监测与预警系统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谢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吕中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建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建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文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上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振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任鹏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柴全</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国网河南省电力公司电力科学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哈尔滨工程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河南省电力公司南阳供电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电力公司</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配电网重复多发性停电防治能力提升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徐铭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牛荣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扬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建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彭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车晓涛</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国网河南省电力公司电力科学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重庆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河南省电力公司洛阳供电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福建省电力有限公司电力科学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南瑞集团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电力公司</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于全景实时仿真的智能变电站二次系统整站检测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赵国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伟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兴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辛忠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肖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献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国网河南省电力公司电力科学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电力科学研究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电力科学研究院武汉南瑞有限责任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许继集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河南省电力公司安阳供电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河南省电力公司洛阳供电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电力公司</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电网退役复合绝缘子资源化处理及绿色循环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曹宏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董锐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雪盈</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邱武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秦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庄清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贾中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席智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志伟</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国网河南省电力公司电力科学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理工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恩湃高科集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祥和集团电气设备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浙江大学宁波理工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河南省电力公司开封供电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电力公司</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适应能源转型发展的省域电网规划与全景评估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建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田春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石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蒋小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世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唐晓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元一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圆圆</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国网河南省电力公司经济技术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西安交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电力科学研究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河南省电力公司商丘供电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陕西省电力公司电力科学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冀北电力有限公司经济技术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河南省电力公司洛阳供电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电力公司</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新电改下售电市场成熟度评估及综合能源服务市场开拓技术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尹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余晓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白宏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蒋传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虎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钦臣</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大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军会</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国网河南省电力公司经济技术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能源研究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上海交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河南省电力公司安阳供电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河南省电力公司濮阳供电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河北省电力有限公司经济技术研究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电力公司</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变电站构架避雷针安全评定技术与加固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朝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桂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俊芬</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永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库永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谢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劲光</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国网河南省电力公司电力科学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西安建筑科技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网河南省电力公司许昌供电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电力公司</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高压电力电缆施工与检修系列工具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吕卫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龙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任多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大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董奥冬</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国网河南省电力公司焦作供电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焦作市光源电力集团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电力公司</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特高压超重变压器公路运输关键技术及工程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文建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梁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洪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井雷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德钧</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于品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焦明东</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送变电建设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交通科学技术研究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小榆树工程科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电力公司</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电磁网络合环关键技术及示范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郭雪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九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齐昌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卫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仁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曲永</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国网河南省电力公司南阳供电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南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国电南瑞科技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电力公司</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食品安全检测仪器量值溯源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晓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朱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孔小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陆进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丁峰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毛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迎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牛国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佳</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计量科学研究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市场监督管理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除草剂药害防控技术研究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鲁传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田兴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苏旺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共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仁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兰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峰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增贵</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唐文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闵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永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曾东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限</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云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韧</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农业科学院植物保护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广东省农业科学院植物保护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黑龙江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沈阳农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广西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植物保护植物检疫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农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远见农业科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锦绣之星作物保护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农业科学院</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优质高产国审小麦新品种郑麦</w:t>
            </w:r>
            <w:r>
              <w:rPr>
                <w:rFonts w:eastAsia="宋体" w:cs="Calibri"/>
                <w:i w:val="false"/>
                <w:color w:val="000000"/>
                <w:kern w:val="0"/>
                <w:sz w:val="22"/>
                <w:szCs w:val="22"/>
                <w:u w:val="none"/>
                <w:lang w:val="en-US" w:eastAsia="zh-CN" w:bidi="ar-SA"/>
              </w:rPr>
              <w:t>379</w:t>
            </w:r>
            <w:r>
              <w:rPr>
                <w:rFonts w:ascii="Calibri" w:hAnsi="Calibri" w:cs="Calibri"/>
                <w:i w:val="false"/>
                <w:color w:val="000000"/>
                <w:kern w:val="0"/>
                <w:sz w:val="22"/>
                <w:szCs w:val="22"/>
                <w:u w:val="none"/>
                <w:lang w:val="en-US" w:eastAsia="zh-CN" w:bidi="ar-SA"/>
              </w:rPr>
              <w:t>和郑麦</w:t>
            </w:r>
            <w:r>
              <w:rPr>
                <w:rFonts w:eastAsia="宋体" w:cs="Calibri"/>
                <w:i w:val="false"/>
                <w:color w:val="000000"/>
                <w:kern w:val="0"/>
                <w:sz w:val="22"/>
                <w:szCs w:val="22"/>
                <w:u w:val="none"/>
                <w:lang w:val="en-US" w:eastAsia="zh-CN" w:bidi="ar-SA"/>
              </w:rPr>
              <w:t>101</w:t>
            </w:r>
            <w:r>
              <w:rPr>
                <w:rFonts w:ascii="Calibri" w:hAnsi="Calibri" w:cs="Calibri"/>
                <w:i w:val="false"/>
                <w:color w:val="000000"/>
                <w:kern w:val="0"/>
                <w:sz w:val="22"/>
                <w:szCs w:val="22"/>
                <w:u w:val="none"/>
                <w:lang w:val="en-US" w:eastAsia="zh-CN" w:bidi="ar-SA"/>
              </w:rPr>
              <w:t>的选育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雷振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何盛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晁岳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罗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史瑞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汪庆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群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志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会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生堂</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文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会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晓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秦毛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天富</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农业科学院小麦研究所</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农业科学院</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花生对旱涝胁迫的响应机理及防灾减灾技术创制</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郝西</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佳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丁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香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臧秀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学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汤丰收</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兵</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农业科学院经济作物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山东省农业科学院生物技术研究中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山东省花生研究所</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农业科学院</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豫北灌区小麦节水减氮绿色高效栽培关键技术创新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方保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汉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邵运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英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蒿宝珍</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德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秦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好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冬苗</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农业科学院小麦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农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农业技术推广总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新乡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农业科学院</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猪流行性乙型脑炎综合防控技术研究与示范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罗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滕蔓</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邢广旭</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孙亚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卢清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方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郅玉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柴书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继飞</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农业科学院动物免疫学重点实验室</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农业科学院</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芝麻高产关键栽培技术与机械化生产装备研究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卫双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桐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东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戴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桂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磊</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焱</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魏利斌</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农业科学院芝麻研究中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青岛农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经济作物推广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南阳市农业科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农业科学院</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小麦冠层</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土壤信息快速获取与水氮智能调控关键技术研究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国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来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黎世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臧贺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贺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万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胡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农业科学院农业经济与信息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土壤肥料站</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农业科学院</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冬闲稻田紫云英高效种植与“一减双升”关键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刘春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耿明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本银</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吕玉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卫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嵩涓</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守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晓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常单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朝辉</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农业科学院植物营养与资源环境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华中农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信阳市农业科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农业科学院农业资源与农业区划研究所</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农业科学院</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多泥沙河流水质水量一体化配置与调度关键技术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彭少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夏星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畅建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泽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春晖</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小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何刘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兵托</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乔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义民</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靖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蒋桂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崔长勇</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黄河勘测规划设计研究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北京师范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西安理工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黄河水利委员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重要地理国情动态监测评估与发展对策</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邱士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熊长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董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郭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房玉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玉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宁晓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双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亢晓琛</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科学院地理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基础地理信息中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测绘科学研究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科学院</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早期聚落分布时空特征挖掘技术与方法</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闫丽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鲁鹏</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盼盼</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田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葛奇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翟海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秦小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史燕茹</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科学院地理研究所</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科学院</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含油污水及有机废水的净化工艺和装置关键技术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赵胜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尤朝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沈树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黎燕</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万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晓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静</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化工研究所有限责任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南京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机电职业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龙翔电气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乐凯华光印刷科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工程技术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上海家联网络科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科学院</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油井清洁压裂成胶剂的研制及工业化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郭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庄玉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国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曹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新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庞海岩</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家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付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姜垒</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华芬</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科学院高新技术研究中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石油化工股份有限公司中原油田分公司石油工程技术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大庆油田有限责任公司采油工程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山东滨州昱诚化工科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科学院</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腈纶短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针织布抗菌改性工艺、设备研发及下游产品产业化</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黄伟庆</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田振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做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可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段文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史西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寇丽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婷</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科学院化学研究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康鑫祥高科医用材料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康君抗菌纺织品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康爱多抗菌科技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科学院</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考古出土干缩变形木质文物复原技术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陈家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柴东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晓琳</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文物考古研究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西安交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博物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文物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复杂体系中关键组分智能检测技术及其应用开发</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王素方</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达</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祝伟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冀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应凡</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守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国庆</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何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禹建鹰</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出入境检验检疫局检验检疫技术中心</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民航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轻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工业大学</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华人民共和国郑州海关</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基于全闭环精确定位防摇摆及智能控制特性的系列全自动起重机开发</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韩宪保</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红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聂福全</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申长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爱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于海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栋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进前</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卫华重型机械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长垣县科技和工业信息化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生态社区规划及绿色住宅设计</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赵敬辛</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传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世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世海</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逯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韩照普</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杜太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谭征</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振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何航</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南阳理工学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科学院生态环境研究中心</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邓州市科学技术局</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畜禽养殖高风险危害物快速精准检测技术创制与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苏晓鸥</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吴志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培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谭旭信</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发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班付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劼</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瑞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延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宋志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慧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毛建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舒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赵林萍</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兽药饲料监察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农业科学院农业质量标准与检测技术研究所</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中道生物技术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科学技术协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跨平台电子取证系统</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李炳龙</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清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常朝稳</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陈志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梁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元照</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唐慧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学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周伦钢</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林城</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中国人民解放军战略支援部队信息工程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厦门市美亚柏科信息股份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华正通信息技术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理工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省工业学校</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科学技术协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SA"/>
              </w:rPr>
              <w:t>PDC</w:t>
            </w:r>
            <w:r>
              <w:rPr>
                <w:rFonts w:ascii="Calibri" w:hAnsi="Calibri" w:cs="Calibri"/>
                <w:i w:val="false"/>
                <w:color w:val="000000"/>
                <w:kern w:val="0"/>
                <w:sz w:val="22"/>
                <w:szCs w:val="22"/>
                <w:u w:val="none"/>
                <w:lang w:val="en-US" w:eastAsia="zh-CN" w:bidi="ar-SA"/>
              </w:rPr>
              <w:t>钻头用浸渍合金研制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裴夤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淼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烈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大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浦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多</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裕昌</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秦建</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高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程战</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机械研究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江苏科技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哈尔滨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北京机科国创轻量化科学研究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四方达超硬材料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黄河旋风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科学技术协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普中国之小樱桃唱科学》科普动画研发与公众传播</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魏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秦德继</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薛红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汤梦箫</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刘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柳瑞</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雅坤</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禄林</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艺蒙</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轻工业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中国科学技术出版社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河南小樱桃动漫集团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郑州漫高娱乐股份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科学技术协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钎缝缺陷产生诱因及防控技术</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沈元勋</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杨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凤江</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祁凯</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鲍丽</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黄俊兰</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于奇</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宏超</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胜男</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机械研究所有限公司</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江苏科技大学</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常熟理工学院</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科学技术协会</w:t>
            </w:r>
          </w:p>
        </w:tc>
      </w:tr>
      <w:tr>
        <w:trPr>
          <w:trHeight w:val="900" w:hRule="atLeast"/>
        </w:trPr>
        <w:tc>
          <w:tcPr>
            <w:tcW w:w="5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智能化高精度绿色车架焊接线的开发及应用</w:t>
            </w:r>
          </w:p>
        </w:tc>
        <w:tc>
          <w:tcPr>
            <w:tcW w:w="2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科学技术进步奖</w:t>
            </w:r>
          </w:p>
        </w:tc>
        <w:tc>
          <w:tcPr>
            <w:tcW w:w="5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孙红辉</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张举东</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施素玲</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马莲琴</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李建忠</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建华</w:t>
            </w:r>
            <w:r>
              <w:rPr>
                <w:rFonts w:eastAsia="宋体" w:cs="Calibri"/>
                <w:i w:val="false"/>
                <w:color w:val="000000"/>
                <w:kern w:val="0"/>
                <w:sz w:val="22"/>
                <w:szCs w:val="22"/>
                <w:u w:val="none"/>
                <w:lang w:val="en-US" w:eastAsia="zh-CN" w:bidi="ar-SA"/>
              </w:rPr>
              <w:t>,</w:t>
            </w:r>
            <w:r>
              <w:rPr>
                <w:rFonts w:ascii="Calibri" w:hAnsi="Calibri" w:cs="Calibri"/>
                <w:i w:val="false"/>
                <w:color w:val="000000"/>
                <w:kern w:val="0"/>
                <w:sz w:val="22"/>
                <w:szCs w:val="22"/>
                <w:u w:val="none"/>
                <w:lang w:val="en-US" w:eastAsia="zh-CN" w:bidi="ar-SA"/>
              </w:rPr>
              <w:t>王新宇</w:t>
            </w:r>
          </w:p>
        </w:tc>
        <w:tc>
          <w:tcPr>
            <w:tcW w:w="4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郑州日产汽车有限公司</w:t>
            </w:r>
          </w:p>
        </w:tc>
        <w:tc>
          <w:tcPr>
            <w:tcW w:w="2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SA"/>
              </w:rPr>
              <w:t>河南省科学技术协会</w:t>
            </w:r>
          </w:p>
        </w:tc>
      </w:tr>
    </w:tbl>
    <w:p>
      <w:pPr>
        <w:pStyle w:val="Normal"/>
        <w:widowControl w:val="false"/>
        <w:bidi w:val="0"/>
        <w:jc w:val="both"/>
        <w:rPr/>
      </w:pPr>
      <w:r>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8:06:00Z</dcterms:created>
  <dc:creator>ZIZHUOSHANG</dc:creator>
  <dc:description/>
  <dc:language>en-US</dc:language>
  <cp:lastModifiedBy>ZIZHUOSHANG</cp:lastModifiedBy>
  <dcterms:modified xsi:type="dcterms:W3CDTF">2019-08-24T08:1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