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ins w:id="0" w:author="王亚洲" w:date="2014-09-01T16:38:00Z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ins w:id="1" w:author="王亚洲" w:date="2014-09-01T16:45:00Z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ins w:id="2" w:author="王亚洲" w:date="2014-09-01T16:45:00Z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15" w:firstLine="1950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4:00Z</dcterms:created>
  <dc:creator>Lenovo User</dc:creator>
  <dc:description/>
  <cp:keywords/>
  <dc:language>en-US</dc:language>
  <cp:lastModifiedBy>Administrator</cp:lastModifiedBy>
  <cp:lastPrinted>2014-01-14T10:08:00Z</cp:lastPrinted>
  <dcterms:modified xsi:type="dcterms:W3CDTF">2015-06-28T03:58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