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kern w:val="2"/>
          <w:sz w:val="48"/>
          <w:szCs w:val="48"/>
        </w:rPr>
        <w:t>河南省大学生创新创业优秀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8"/>
          <w:szCs w:val="48"/>
        </w:rPr>
        <w:t>申  报  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2"/>
          <w:szCs w:val="4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color w:val="000000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宋体"/>
          <w:color w:val="000000"/>
          <w:sz w:val="28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  校  名  称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项  目  名  称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人（或团队）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联  系  电  话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68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</w:rPr>
        <w:t>3</w:t>
      </w:r>
      <w:r>
        <w:rPr>
          <w:rFonts w:ascii="黑体" w:hAnsi="黑体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一章  项目基本情况</w:t>
      </w:r>
    </w:p>
    <w:tbl>
      <w:tblPr>
        <w:tblW w:w="924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57"/>
        <w:gridCol w:w="1031"/>
        <w:gridCol w:w="142"/>
        <w:gridCol w:w="1110"/>
        <w:gridCol w:w="232"/>
        <w:gridCol w:w="488"/>
        <w:gridCol w:w="296"/>
        <w:gridCol w:w="433"/>
        <w:gridCol w:w="406"/>
        <w:gridCol w:w="413"/>
        <w:gridCol w:w="24"/>
        <w:gridCol w:w="319"/>
        <w:gridCol w:w="248"/>
        <w:gridCol w:w="1418"/>
      </w:tblGrid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项目名称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所属类型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现代农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制造业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信息技术服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文化创意服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商务服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公共服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 xml:space="preserve">  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公益创业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工商注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是   □否</w:t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项目开展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公司成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公司地址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无公司则填写目前个人或者团队所在地址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  <w:t>)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所处行业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公司账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开户行名称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申请资金额度（万元）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（需在表后附详细预算）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法人代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指导教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注册资本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申请号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申请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公告号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授权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发明专利   □实用新型   □外观设计   □软件著作权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所处阶段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创意   □研发  □产品开发  □试运营  □市场拓展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姓 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专  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5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参与方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（个人占股比）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手  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简介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指导教师（限一名）：姓名，性别，职务，职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成员一：姓名、年龄、学历、专业、工作经验、项目担当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成员三：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投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项目总投入（万元）</w:t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个人投入（万元）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4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情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提供实习岗位（个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提供就业岗位（个）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6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pacing w:val="-16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</w:rPr>
              <w:t>年所发工资总额（万元）</w:t>
            </w:r>
          </w:p>
        </w:tc>
      </w:tr>
      <w:tr>
        <w:trPr>
          <w:trHeight w:val="56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项目摘要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</w:rPr>
              <w:t>（内容主要包括：产品、创新点、市场机会、核心优势、应用前景、经济和社会效益分析、项目最新进展情况等。可另附页）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二章  项目技术方案与创新性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4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4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技术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研发投入占总收入占比（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三章   项目产品和服务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项目产品化和服务实施计划的具体进度安排、阶段目标及主要工作内容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项目的市场前景及商业模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83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八、资金需求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</w:t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九、财务数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单位：万元人民币）</w:t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019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四章   高校和地方扶持情况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高校负责人：                   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4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政府有关部门负责人：                   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即将投入情况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社会有关部门负责人：               单位签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年         月        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</w:rPr>
        <w:t>注：内容可填写“无”、“未调查”、“不详”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仿宋" w:cs="Times New Roman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ke19865</dc:creator>
  <dc:description/>
  <dc:language>en-US</dc:language>
  <cp:lastModifiedBy>王科</cp:lastModifiedBy>
  <dcterms:modified xsi:type="dcterms:W3CDTF">2018-04-08T10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