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 w:before="289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 w:before="1158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教字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河南师范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学督导工作细则（修订）》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单位：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河南师范大学教学督导工作细则（修订）》已经学校研究通过，现予以印发，请认真贯彻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师范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师范大学教学督导工作细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（修订）</w:t>
      </w:r>
    </w:p>
    <w:p>
      <w:pPr>
        <w:pStyle w:val="Normal"/>
        <w:jc w:val="center"/>
        <w:rPr>
          <w:rFonts w:ascii="宋体;SimSun" w:hAnsi="宋体;SimSun" w:eastAsia="方正小标宋简体;微软雅黑" w:cs="黑体;SimHei"/>
          <w:b/>
          <w:b/>
          <w:sz w:val="36"/>
          <w:szCs w:val="28"/>
        </w:rPr>
      </w:pPr>
      <w:r>
        <w:rPr>
          <w:rFonts w:eastAsia="方正小标宋简体;微软雅黑" w:cs="黑体;SimHei" w:ascii="宋体;SimSun" w:hAnsi="宋体;SimSun"/>
          <w:b/>
          <w:sz w:val="36"/>
          <w:szCs w:val="28"/>
        </w:rPr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教学督导工作是高校维护正常教学秩序，提高教学工作水平和人才培养质量的重要举措。为加强教学过程质量管理，健全完善教学质量监控体系，充分发挥专家学者在教学管理和教学工作中传帮带作用，以及在各项教学工作决策中的咨询服务作用。根据学校教学督导工作实际，特修订本条例</w:t>
      </w:r>
    </w:p>
    <w:p>
      <w:pPr>
        <w:pStyle w:val="Normal"/>
        <w:numPr>
          <w:ilvl w:val="0"/>
          <w:numId w:val="4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管理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校成立校级教学督导组，成员由教务处负责人提出推荐人选，经校长办公会批准后，由校长聘任并颁发聘书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督导组成员由身体健康（无心脑血管疾病等），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，热爱教育事业、学术造诣深厚、工作责任心强、教学和管理经验丰富、师德高尚的离退休和在职教授、教学名师和教学骨干组成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教学督导员每届任期一年，可以连聘连任。聘期内本人提出辞职的，经学校同意，同时补选新成员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教学督导组由学校直接领导，按照教务处的工作安排，承担学校本专科教学督导工作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各教学单位要成立相应的教学督导组，成员由学院聘任，教学单位同行督导专家要配合学校教学督导工作整体安排，并结合本单位实际情况完成本单位督导工作任务。</w:t>
      </w:r>
    </w:p>
    <w:p>
      <w:pPr>
        <w:pStyle w:val="Normal"/>
        <w:numPr>
          <w:ilvl w:val="0"/>
          <w:numId w:val="3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职责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监督、检查各教学单位贯彻执行有关教学工作管理规章制度情况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监督、检查各教学单位教学计划执行情况，参与各教学单位专业调整、课程设置、人才培养方案修订、精品课程建设等工作的研讨与论证。</w:t>
      </w:r>
    </w:p>
    <w:p>
      <w:pPr>
        <w:pStyle w:val="Normal"/>
        <w:ind w:firstLine="622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教学第一线（课堂、语音室、实验室、舞蹈编排室、实习基地等），实行检查性听课制度，督导员每周听课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，每学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。听课后及时向有关学院和授课教师反馈信息，给予指导和建议，并填写听课记录，同时将听课记录交于教务处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监督、检查教师履行教学工作规范、教书育人和完成教学工作任务情况，重点是教师备课、课堂教学、课后辅导、作业批改、命题阅卷等各个教学环节履行职责情况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监督、检查各教学单位实施教学和教学管理工作情况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六）定期或不定期展开教学工作座谈会，广泛听取广大师生对教学工作的意见和建议，并及时向教务处反馈。每学期至少召开一次教学督导工作会议，交流并分析学校教学工作情况，并以书面形式提交学校和教务处，以供决策参考。 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协助做好学生考勤、课堂纪律以及各种考试的监督和检查工作，加强教风、学风、考风建设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定期抽查、审查学院考试试卷，并对试卷出题难易度、评卷质量作出评价和建议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协助做好优秀教学成果和教学经验的推广，帮助青年教师提升教学水平，不断提高教学质量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参与学校和教务处委托的其他工作。</w:t>
      </w:r>
    </w:p>
    <w:p>
      <w:pPr>
        <w:pStyle w:val="Normal"/>
        <w:numPr>
          <w:ilvl w:val="0"/>
          <w:numId w:val="2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作机制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全体教师和学生要积极主动地接受学校教学督导组的检查、监督和建议。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教学单位请积极支持并配合教学督导组的工作，及时提供相关材料，对督导组的建议和意见给予高度重视，并认真研究提出相应的整改措施。</w:t>
      </w:r>
    </w:p>
    <w:p>
      <w:pPr>
        <w:pStyle w:val="Normal"/>
        <w:numPr>
          <w:ilvl w:val="0"/>
          <w:numId w:val="2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待遇</w:t>
      </w:r>
    </w:p>
    <w:p>
      <w:pPr>
        <w:pStyle w:val="Normal"/>
        <w:ind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督导工作是提升和保障教学质量的重要环节。教学督导员由学校发给适当的报酬，教务处负责提供必要的办公条件。</w:t>
      </w:r>
    </w:p>
    <w:p>
      <w:pPr>
        <w:pStyle w:val="Normal"/>
        <w:numPr>
          <w:ilvl w:val="0"/>
          <w:numId w:val="2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条例自颁发之日起执行，原《河南师范大学教学督导工作细则》同时废止。</w:t>
      </w:r>
    </w:p>
    <w:p>
      <w:pPr>
        <w:pStyle w:val="Normal"/>
        <w:numPr>
          <w:ilvl w:val="0"/>
          <w:numId w:val="2"/>
        </w:numPr>
        <w:ind w:left="0" w:firstLine="62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细则解释权归教务处。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20" w:before="289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66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河南师范大学校长办公室 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94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</w:t>
    </w:r>
    <w:r>
      <w:rPr>
        <w:rFonts w:ascii="宋体;SimSun" w:hAnsi="宋体;SimSun" w:cs="宋体;SimSun"/>
        <w:sz w:val="28"/>
      </w:rPr>
      <w:t>—</w:t>
    </w:r>
    <w:r>
      <w:rPr>
        <w:rFonts w:ascii="宋体;SimSun" w:hAnsi="宋体;SimSun" w:cs="宋体;SimSun"/>
        <w:sz w:val="28"/>
      </w:rPr>
      <w:t xml:space="preserve">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2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</w:rPr>
      <w:t xml:space="preserve"> </w:t>
    </w:r>
    <w:r>
      <w:rPr>
        <w:rFonts w:ascii="宋体;SimSun" w:hAnsi="宋体;SimSun" w:cs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color w:val="334D55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1">
    <w:name w:val="未命名2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HTML">
    <w:name w:val="HTML 打字机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91">
    <w:name w:val="p9_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2">
    <w:name w:val="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lineRule="atLeast" w:line="313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7:00Z</dcterms:created>
  <dc:creator>xb</dc:creator>
  <dc:description/>
  <cp:keywords/>
  <dc:language>en-US</dc:language>
  <cp:lastModifiedBy>lenovo</cp:lastModifiedBy>
  <cp:lastPrinted>2013-11-29T08:21:00Z</cp:lastPrinted>
  <dcterms:modified xsi:type="dcterms:W3CDTF">2018-03-13T02:20:00Z</dcterms:modified>
  <cp:revision>4</cp:revision>
  <dc:subject/>
  <dc:title>校人字〔2003〕156号                   签发人：王桂兰</dc:title>
</cp:coreProperties>
</file>