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首届高校大学生创新创业成果交流展会参展项目信息简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3"/>
        <w:gridCol w:w="283"/>
        <w:gridCol w:w="567"/>
        <w:gridCol w:w="839"/>
        <w:gridCol w:w="814"/>
        <w:gridCol w:w="604"/>
        <w:gridCol w:w="295"/>
        <w:gridCol w:w="416"/>
        <w:gridCol w:w="285"/>
        <w:gridCol w:w="2411"/>
      </w:tblGrid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负责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有关信息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别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毕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现就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校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业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历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毕业年度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QQ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机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指导教师相关信息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及职称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司（项目）名称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所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行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司（项目）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创办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产品及业务简介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实物尺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用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否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投入</w:t>
            </w:r>
          </w:p>
        </w:tc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总投入（万元）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场地（平方米）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获资金扶持金额及时间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团队成员信息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校及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毕业年度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带动就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提供实习岗位（个）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提供就业岗位（个）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技成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果及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识产权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经济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益及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会效益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1052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项目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摘要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7:00Z</dcterms:created>
  <dc:creator>微软用户</dc:creator>
  <dc:description/>
  <cp:keywords/>
  <dc:language>en-US</dc:language>
  <cp:lastModifiedBy>微软用户</cp:lastModifiedBy>
  <dcterms:modified xsi:type="dcterms:W3CDTF">2015-11-11T08:13:00Z</dcterms:modified>
  <cp:revision>3</cp:revision>
  <dc:subject/>
  <dc:title/>
</cp:coreProperties>
</file>