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学年度第二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周二下午政治理论学习时间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1"/>
        <w:gridCol w:w="3089"/>
        <w:gridCol w:w="2294"/>
        <w:gridCol w:w="1176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表彰大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考试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共河南师范大学委员会宣传部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16:00Z</dcterms:created>
  <dc:creator>User</dc:creator>
  <dc:description/>
  <cp:keywords/>
  <dc:language>en-US</dc:language>
  <cp:lastModifiedBy>User</cp:lastModifiedBy>
  <dcterms:modified xsi:type="dcterms:W3CDTF">2018-03-05T07:57:00Z</dcterms:modified>
  <cp:revision>7</cp:revision>
  <dc:subject/>
  <dc:title/>
</cp:coreProperties>
</file>