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报送单位（签章）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负责人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 xml:space="preserve">   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手机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年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月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</w:t>
      </w:r>
      <w:r>
        <w:rPr>
          <w:rFonts w:ascii="楷体_GB2312;楷体" w:hAnsi="楷体_GB2312;楷体" w:eastAsia="楷体_GB2312;楷体"/>
          <w:bCs/>
          <w:sz w:val="24"/>
        </w:rPr>
        <w:t>注意事项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成果获奖证书内容以此表为准打印，申报人应如实填写，报送单位负责核实汇总上报；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ind w:firstLine="144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 xml:space="preserve">汇总表序号应与报送文本材料排序一致；   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汇总表上报一式二份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2:00Z</dcterms:created>
  <dc:creator>Administrator</dc:creator>
  <dc:description/>
  <dc:language>en-US</dc:language>
  <cp:lastModifiedBy>AutoBVT</cp:lastModifiedBy>
  <dcterms:modified xsi:type="dcterms:W3CDTF">2016-03-1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