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微软雅黑" w:hAnsi="方正小标宋_GBK;微软雅黑" w:eastAsia="方正小标宋_GBK;微软雅黑"/>
          <w:b/>
          <w:sz w:val="36"/>
          <w:szCs w:val="36"/>
        </w:rPr>
        <w:t>后勤管理处、后勤服务集团各科室、各中心</w:t>
      </w:r>
      <w:r>
        <w:rPr>
          <w:rFonts w:eastAsia="方正小标宋_GBK;微软雅黑" w:ascii="方正小标宋_GBK;微软雅黑" w:hAnsi="方正小标宋_GBK;微软雅黑"/>
          <w:b/>
          <w:sz w:val="36"/>
          <w:szCs w:val="36"/>
        </w:rPr>
        <w:t>2014</w:t>
      </w:r>
      <w:r>
        <w:rPr>
          <w:rFonts w:ascii="方正小标宋_GBK;微软雅黑" w:hAnsi="方正小标宋_GBK;微软雅黑" w:eastAsia="方正小标宋_GBK;微软雅黑"/>
          <w:b/>
          <w:sz w:val="36"/>
          <w:szCs w:val="36"/>
        </w:rPr>
        <w:t>年</w:t>
      </w:r>
      <w:r>
        <w:rPr>
          <w:rFonts w:eastAsia="方正小标宋_GBK;微软雅黑" w:ascii="方正小标宋_GBK;微软雅黑" w:hAnsi="方正小标宋_GBK;微软雅黑"/>
          <w:b/>
          <w:sz w:val="36"/>
          <w:szCs w:val="36"/>
        </w:rPr>
        <w:t>10</w:t>
      </w:r>
      <w:r>
        <w:rPr>
          <w:rFonts w:ascii="方正小标宋_GBK;微软雅黑" w:hAnsi="方正小标宋_GBK;微软雅黑" w:eastAsia="方正小标宋_GBK;微软雅黑"/>
          <w:b/>
          <w:sz w:val="36"/>
          <w:szCs w:val="36"/>
        </w:rPr>
        <w:t>月工作计划明细一览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一、办公室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份</w:t>
      </w:r>
      <w:r>
        <w:rPr/>
        <w:t>工作计划明细一览表</w:t>
      </w:r>
    </w:p>
    <w:tbl>
      <w:tblPr>
        <w:tblW w:w="13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701"/>
        <w:gridCol w:w="2393"/>
        <w:gridCol w:w="2634"/>
      </w:tblGrid>
      <w:tr>
        <w:trPr>
          <w:trHeight w:val="8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标、任务及主要措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责任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起止时间</w:t>
            </w:r>
          </w:p>
        </w:tc>
      </w:tr>
      <w:tr>
        <w:trPr>
          <w:trHeight w:val="8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做好供暖维修行政审批材料的修订、报批工作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志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</w:p>
        </w:tc>
      </w:tr>
      <w:tr>
        <w:trPr>
          <w:trHeight w:val="8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做好国庆节期间的工作安排，向各单位传达学校和后勤关于安全、稳定、服务、保障的工作要求，督促各单位做好安全隐患排查、整治及公车封存等相关工作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王志宏、徐广耀、程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</w:p>
        </w:tc>
      </w:tr>
      <w:tr>
        <w:trPr>
          <w:trHeight w:val="8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同党委办公室、质量监督与采供科一起做好“月计划、周安排” 制度、首问负责制的落实工作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王志宏、徐广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</w:p>
        </w:tc>
      </w:tr>
      <w:tr>
        <w:trPr>
          <w:trHeight w:val="8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合党委办公室做好超标办公用房的清理统计工作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徐广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</w:p>
        </w:tc>
      </w:tr>
      <w:tr>
        <w:trPr>
          <w:trHeight w:val="8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切实落实学校《关于执行中央八项规定严肃财经纪律及“三公”经费和“小金库”专项治理工作的紧急通知》，配合党委办公室，做好各中心、科室专项治理的督促工作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王志宏、徐广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</w:p>
        </w:tc>
      </w:tr>
      <w:tr>
        <w:trPr>
          <w:trHeight w:val="8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摸清后勤各项经费运行情况，针对可能出现的问题提出建议供领导决策参考，并做好相关的沟通协调工作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志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</w:p>
        </w:tc>
      </w:tr>
      <w:tr>
        <w:trPr>
          <w:trHeight w:val="8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合有关部门做好编制外员工待遇的核实、调整、补发工作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王志宏、徐广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</w:p>
        </w:tc>
      </w:tr>
      <w:tr>
        <w:trPr>
          <w:trHeight w:val="8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实体中心后勤岗位工资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-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份）经费申请及材料报送的手续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志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</w:p>
        </w:tc>
      </w:tr>
      <w:tr>
        <w:trPr>
          <w:trHeight w:val="113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合党委办公室做好群众路线教育活动的总结及后续整改落实工作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王志宏、徐广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至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</w:p>
        </w:tc>
      </w:tr>
      <w:tr>
        <w:trPr>
          <w:trHeight w:val="113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做好后勤工会开展健身活动的相关保障和服务工作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</w:p>
        </w:tc>
      </w:tr>
      <w:tr>
        <w:trPr>
          <w:trHeight w:val="113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做好上级临时下达的各项工作任务，妥善处理各类突发事件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王志宏、徐广耀、程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至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</w:p>
        </w:tc>
      </w:tr>
      <w:tr>
        <w:trPr>
          <w:trHeight w:val="113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做好校长办公会议题、行政审批材料撰写、修改、报送以及财务报销、材料流转、人力资源、档案整理、会议组织、沟通协调等日常管理、服务和保障工作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王志宏、徐广耀、程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至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党委办公室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份工作计划明细一览表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044"/>
        <w:gridCol w:w="2340"/>
        <w:gridCol w:w="2263"/>
      </w:tblGrid>
      <w:tr>
        <w:trPr>
          <w:trHeight w:val="6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目标任务措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具体责任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完成时间</w:t>
            </w:r>
          </w:p>
        </w:tc>
      </w:tr>
      <w:tr>
        <w:trPr>
          <w:trHeight w:val="80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完成党的群众路线教育实践活动第三阶段工作的收尾和总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舒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至二周</w:t>
            </w:r>
          </w:p>
        </w:tc>
      </w:tr>
      <w:tr>
        <w:trPr>
          <w:trHeight w:val="80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切实落实学校《关于执行中央八项规定严肃财经纪律及“三公”经费和“小金库”专项治理工作的紧急通知》，配合办公室，做好各中心、科室专项治理的督促工作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舒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至二周</w:t>
            </w:r>
          </w:p>
        </w:tc>
      </w:tr>
      <w:tr>
        <w:trPr>
          <w:trHeight w:val="80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付印、发放本学期第一期《师大后勤之窗》报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舒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周</w:t>
            </w:r>
          </w:p>
        </w:tc>
      </w:tr>
      <w:tr>
        <w:trPr>
          <w:trHeight w:val="80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计报送后勤党政管理办公用房整改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舒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至三周</w:t>
            </w:r>
          </w:p>
        </w:tc>
      </w:tr>
      <w:tr>
        <w:trPr>
          <w:trHeight w:val="80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送全国文明单位复审所需文字及图片材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舒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三周</w:t>
            </w:r>
          </w:p>
        </w:tc>
      </w:tr>
      <w:tr>
        <w:trPr>
          <w:trHeight w:val="80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策划定稿第二期《师大后勤之窗》报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舒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四周</w:t>
            </w:r>
          </w:p>
        </w:tc>
      </w:tr>
      <w:tr>
        <w:trPr>
          <w:trHeight w:val="80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做好年度新党员发展和预备党员转正的相关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舒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四至五周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三、质量监督与采供科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/>
        <w:t>月份工作计划明细一览表</w:t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601"/>
        <w:gridCol w:w="5053"/>
        <w:gridCol w:w="1570"/>
        <w:gridCol w:w="2506"/>
        <w:gridCol w:w="777"/>
      </w:tblGrid>
      <w:tr>
        <w:trPr>
          <w:trHeight w:val="80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标及任务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措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责任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起止时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0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维修工程验收工作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制验收方案，组织招标小组实施验收工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万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.10.11-2014.10.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驻新高校食品原材料采购市场询价工作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制询价记录，组织市场考察及市场二次询价，起草调价通知，报联采领导小组审议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万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.10.1-2014.10.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食品原材料采购规程以及维修管理办法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草文件，报请主管领导审议，交各单位讨论后出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万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.10.10-2014.10.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质检员进行采购及仓储管理大检查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质检员培训检查标准并组织现场检查活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万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.10.13-2014.10.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实施门面房招标竞标工作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收投标报名，确定招标竞标程序，组织招标小组现场竞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万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4.10.1-2014.10.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质检员进行安全专项大检查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质检员培训检查标准并组织现场检查活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.10.26-2014.10.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四、综合科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/>
        <w:t>月份工作计划明细一览表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683"/>
        <w:gridCol w:w="2340"/>
        <w:gridCol w:w="180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目标、任务及主要措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具体责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起止时间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校医院消防设施改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王永强 庞乐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四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物理南楼实验室装修验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子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河南省动力电源中心配电室建设。根据供电局安排验收送电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永强 庞乐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至四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假期完成工作验收、交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子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至四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家属院、西校区、东校区热交换站设备维护、保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建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青年活动中心维修、更新家具。结合团委制定整修方案，统计工作量报审计处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子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旅游学院教学办公用房整修，结合旅游学院制定整修方案，统计工作量报审计处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子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周</w:t>
            </w:r>
          </w:p>
        </w:tc>
      </w:tr>
      <w:tr>
        <w:trPr>
          <w:trHeight w:val="6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物理南楼、网络中心扩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永强 庞乐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至四周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五、</w:t>
      </w:r>
      <w:r>
        <w:rPr/>
        <w:t>房产管理科</w:t>
      </w:r>
      <w:r>
        <w:rPr/>
        <w:t>2014</w:t>
      </w:r>
      <w:r>
        <w:rPr/>
        <w:t>年</w:t>
      </w:r>
      <w:r>
        <w:rPr/>
        <w:t>9</w:t>
      </w:r>
      <w:r>
        <w:rPr/>
        <w:t>月份工作计划明细一览表</w:t>
      </w:r>
    </w:p>
    <w:tbl>
      <w:tblPr>
        <w:tblW w:w="1403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956"/>
        <w:gridCol w:w="2393"/>
        <w:gridCol w:w="2634"/>
      </w:tblGrid>
      <w:tr>
        <w:trPr>
          <w:trHeight w:val="69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标、任务及主要措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责任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起止时间</w:t>
            </w:r>
          </w:p>
        </w:tc>
      </w:tr>
      <w:tr>
        <w:trPr>
          <w:trHeight w:val="69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庆假期进行田家炳楼部分教室黑板、讲台的加宽改造工作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树桢、冯圣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-2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完成</w:t>
            </w:r>
          </w:p>
        </w:tc>
      </w:tr>
      <w:tr>
        <w:trPr>
          <w:trHeight w:val="64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室办公用房的清查、整改情况报送工作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树桢、冯圣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完成</w:t>
            </w:r>
          </w:p>
        </w:tc>
      </w:tr>
      <w:tr>
        <w:trPr>
          <w:trHeight w:val="8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合财务处做好国有资产管理系统升级工作，完成房屋、绿化环境类国有资产数据采集、信息录入等工作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树桢、冯圣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至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</w:p>
        </w:tc>
      </w:tr>
      <w:tr>
        <w:trPr>
          <w:trHeight w:val="60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收并调配群体楼四楼西部南头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间办公用房工作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树桢、冯圣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至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</w:p>
        </w:tc>
      </w:tr>
      <w:tr>
        <w:trPr>
          <w:trHeight w:val="60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定外语楼、田家炳楼、启智楼地下室的调配方案及相关工作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树桢、冯圣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至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</w:p>
        </w:tc>
      </w:tr>
      <w:tr>
        <w:trPr>
          <w:trHeight w:val="201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定二家属区门面房处置方案及相关工作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树桢、冯圣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至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</w:p>
        </w:tc>
      </w:tr>
      <w:tr>
        <w:trPr>
          <w:trHeight w:val="8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定学校周转住房清理实施方案及相关工作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树桢、冯圣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至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</w:p>
        </w:tc>
      </w:tr>
      <w:tr>
        <w:trPr>
          <w:trHeight w:val="8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新乡市产权处协调，现场查询、借阅家属院部分楼房公房证、建设许可证等资料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树桢、冯圣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至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</w:p>
        </w:tc>
      </w:tr>
      <w:tr>
        <w:trPr>
          <w:trHeight w:val="64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验接收第二家属区二期周转住房，并办理交接手续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树桢、冯圣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至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做好上级临时下达的其他工作任务，妥善处理各类突发事件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树桢、冯圣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至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六、餐饮服务中心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/>
        <w:t>月份工作计划明细一览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5181"/>
        <w:gridCol w:w="3960"/>
        <w:gridCol w:w="2160"/>
        <w:gridCol w:w="1800"/>
      </w:tblGrid>
      <w:tr>
        <w:trPr>
          <w:trHeight w:val="8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标、任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措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责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起止时间</w:t>
            </w:r>
          </w:p>
        </w:tc>
      </w:tr>
      <w:tr>
        <w:trPr>
          <w:trHeight w:val="8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做好职工生活广场超市招标方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做好职工生活广场超市招标方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富刚、狄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第四周</w:t>
            </w:r>
          </w:p>
        </w:tc>
      </w:tr>
      <w:tr>
        <w:trPr>
          <w:trHeight w:val="8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严格按照《全国文明单位测评体系（试行）》的要求，按照学校的分工安排，扎实做好各项后勤保障，为我校蝉联全国文明单位贡献力量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做好迎接全国文明单位迎评的后勤保障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富刚、王志璞、狄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第一至四周</w:t>
            </w:r>
          </w:p>
        </w:tc>
      </w:tr>
      <w:tr>
        <w:trPr>
          <w:trHeight w:val="8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做好其它常项工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食品原材料安全检查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用电、用气、用水安全检查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洗消安全检查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做好食品联采组织工作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做好省伙专会相关组织工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富刚、王志璞、狄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第一至四周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学生公寓服务中心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份工作计划明细一览表</w:t>
      </w:r>
    </w:p>
    <w:tbl>
      <w:tblPr>
        <w:tblW w:w="1360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68"/>
        <w:gridCol w:w="5940"/>
        <w:gridCol w:w="1440"/>
        <w:gridCol w:w="1440"/>
      </w:tblGrid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标及任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措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起止时间</w:t>
            </w:r>
          </w:p>
        </w:tc>
      </w:tr>
      <w:tr>
        <w:trPr>
          <w:trHeight w:val="6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假日工作安排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各公寓楼排查安全隐患；办公室分类汇总，自我整改或上报保卫处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安排公寓楼、办公室假期值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星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周</w:t>
            </w:r>
          </w:p>
        </w:tc>
      </w:tr>
      <w:tr>
        <w:trPr>
          <w:trHeight w:val="6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中心职工标准化服务培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仿宋_GB2312;微软雅黑"/>
                <w:sz w:val="28"/>
                <w:szCs w:val="28"/>
              </w:rPr>
              <w:t>、邀请专业教师，对中心职工进行职业技能培训，提升员工综合服务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宏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周</w:t>
            </w:r>
          </w:p>
        </w:tc>
      </w:tr>
      <w:tr>
        <w:trPr>
          <w:trHeight w:val="6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核对住宿学生数据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仿宋_GB2312;微软雅黑"/>
                <w:sz w:val="28"/>
                <w:szCs w:val="28"/>
              </w:rPr>
              <w:t>、公寓楼逐房间核对住宿学生基础信息；</w:t>
            </w:r>
            <w:r>
              <w:rPr>
                <w:rFonts w:cs="仿宋_GB2312;微软雅黑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仿宋_GB2312;微软雅黑"/>
                <w:sz w:val="28"/>
                <w:szCs w:val="28"/>
              </w:rPr>
              <w:t>、对公寓系统数据进行完善、修改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四周</w:t>
            </w:r>
          </w:p>
        </w:tc>
      </w:tr>
      <w:tr>
        <w:trPr>
          <w:trHeight w:val="6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日常质检工作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仿宋_GB2312;微软雅黑"/>
                <w:sz w:val="28"/>
                <w:szCs w:val="28"/>
              </w:rPr>
              <w:t>、各楼宇、班组自查；</w:t>
            </w:r>
            <w:r>
              <w:rPr>
                <w:rFonts w:cs="仿宋_GB2312;微软雅黑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仿宋_GB2312;微软雅黑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织中心</w:t>
            </w:r>
            <w:r>
              <w:rPr>
                <w:rFonts w:ascii="宋体;SimSun" w:hAnsi="宋体;SimSun" w:cs="仿宋_GB2312;微软雅黑"/>
                <w:sz w:val="28"/>
                <w:szCs w:val="28"/>
              </w:rPr>
              <w:t>质检组定期检查；</w:t>
            </w:r>
            <w:r>
              <w:rPr>
                <w:rFonts w:cs="仿宋_GB2312;微软雅黑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仿宋_GB2312;微软雅黑"/>
                <w:sz w:val="28"/>
                <w:szCs w:val="28"/>
              </w:rPr>
              <w:t>、中心负责人不定期抽查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宏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至四周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迎接全国文明单位的复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做好学生公寓、青年公寓的保洁卫生工作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至四周</w:t>
            </w:r>
          </w:p>
        </w:tc>
      </w:tr>
      <w:tr>
        <w:trPr>
          <w:trHeight w:val="10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迎接省纠纷办的检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做好中心的自查工作；做好小金库自查工作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宏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至四周</w:t>
            </w:r>
          </w:p>
        </w:tc>
      </w:tr>
      <w:tr>
        <w:trPr>
          <w:trHeight w:val="1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消防、安全检查工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公寓楼排查安全隐患；安排定期安全检查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办公室分类汇总，自我整改或上报保卫处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亮 张星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至四周</w:t>
            </w:r>
          </w:p>
        </w:tc>
      </w:tr>
      <w:tr>
        <w:trPr>
          <w:trHeight w:val="1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心宣传工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对外、对内的宣传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星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至四周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八、教学办公楼服务中心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/>
        <w:t>月份工作计划明细一览表</w:t>
      </w:r>
    </w:p>
    <w:tbl>
      <w:tblPr>
        <w:tblW w:w="13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818"/>
        <w:gridCol w:w="4819"/>
        <w:gridCol w:w="1559"/>
        <w:gridCol w:w="1626"/>
      </w:tblGrid>
      <w:tr>
        <w:trPr>
          <w:trHeight w:val="7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楷体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楷体_GB2312;微软雅黑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楷体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楷体_GB2312;微软雅黑"/>
                <w:b/>
                <w:bCs/>
                <w:kern w:val="0"/>
                <w:sz w:val="28"/>
                <w:szCs w:val="28"/>
              </w:rPr>
              <w:t>目标及任务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楷体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楷体_GB2312;微软雅黑"/>
                <w:b/>
                <w:bCs/>
                <w:kern w:val="0"/>
                <w:sz w:val="28"/>
                <w:szCs w:val="28"/>
              </w:rPr>
              <w:t>主要措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楷体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楷体_GB2312;微软雅黑"/>
                <w:b/>
                <w:bCs/>
                <w:kern w:val="0"/>
                <w:sz w:val="28"/>
                <w:szCs w:val="28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楷体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楷体_GB2312;微软雅黑"/>
                <w:b/>
                <w:bCs/>
                <w:kern w:val="0"/>
                <w:sz w:val="28"/>
                <w:szCs w:val="28"/>
              </w:rPr>
              <w:t>责任人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楷体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楷体_GB2312;微软雅黑"/>
                <w:b/>
                <w:bCs/>
                <w:kern w:val="0"/>
                <w:sz w:val="28"/>
                <w:szCs w:val="28"/>
              </w:rPr>
              <w:t>完成时间</w:t>
            </w:r>
          </w:p>
        </w:tc>
      </w:tr>
      <w:tr>
        <w:trPr>
          <w:trHeight w:val="127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做好中心管辖楼宇国庆节期间的安全巡查、门卫值班等工作。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心召开会议布置，各楼值班人员加大对楼内的巡查力度，中心质检组负责对楼内值班人员的在岗情况进行检查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红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波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周完成</w:t>
            </w:r>
          </w:p>
        </w:tc>
      </w:tr>
      <w:tr>
        <w:trPr>
          <w:trHeight w:val="113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电扇停用后，进行擦洗、保养。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教学楼公共教室电扇停用后，进行擦洗、保养并加套防尘套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红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波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周完成</w:t>
            </w:r>
          </w:p>
        </w:tc>
      </w:tr>
      <w:tr>
        <w:trPr>
          <w:trHeight w:val="306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对中心职工进行标准化服务培训，强化服务意识，提高服务质量。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对中心员工进行岗位职责，服务范围、工作流程及相关知识培训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红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周完成</w:t>
            </w:r>
          </w:p>
        </w:tc>
      </w:tr>
      <w:tr>
        <w:trPr>
          <w:trHeight w:val="21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做好学校秋季运动会布置主席台所需的桌凳搬运工作。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根据学生处及后勤管理处统一安排，按时完成所需桌凳的搬运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红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波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周完成</w:t>
            </w:r>
          </w:p>
        </w:tc>
      </w:tr>
      <w:tr>
        <w:trPr>
          <w:trHeight w:val="188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中心辖区所有教学楼、办公楼内及周围粘贴物，小广告进行全面清理。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按照区域划分清理，清理结束，中心质检组进行监督检查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洪向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艳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四周完成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九、水电暖服务中心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/>
        <w:t>月份工作计划一览表</w:t>
      </w:r>
    </w:p>
    <w:tbl>
      <w:tblPr>
        <w:tblW w:w="13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701"/>
        <w:gridCol w:w="2393"/>
        <w:gridCol w:w="2634"/>
      </w:tblGrid>
      <w:tr>
        <w:trPr>
          <w:trHeight w:val="8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标、任务及主要措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责任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起止时间</w:t>
            </w:r>
          </w:p>
        </w:tc>
      </w:tr>
      <w:tr>
        <w:trPr>
          <w:trHeight w:val="8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作节水宣传版面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国华、赵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—10.31</w:t>
            </w:r>
          </w:p>
        </w:tc>
      </w:tr>
      <w:tr>
        <w:trPr>
          <w:trHeight w:val="8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暖前管网第一次试压调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贵银、王殿岭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5</w:t>
            </w:r>
          </w:p>
        </w:tc>
      </w:tr>
      <w:tr>
        <w:trPr>
          <w:trHeight w:val="8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验高压工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段建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3—10.17</w:t>
            </w:r>
          </w:p>
        </w:tc>
      </w:tr>
      <w:tr>
        <w:trPr>
          <w:trHeight w:val="8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抄全校公共部位、院系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份水电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和军、黄海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8—10.17</w:t>
            </w:r>
          </w:p>
        </w:tc>
      </w:tr>
      <w:tr>
        <w:trPr>
          <w:trHeight w:val="8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汇总、合算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份公共部位、院系水电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和军、黄海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20—10.25</w:t>
            </w:r>
          </w:p>
        </w:tc>
      </w:tr>
      <w:tr>
        <w:trPr>
          <w:trHeight w:val="8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整理、汇总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东、西校区、家属区和青年公寓暖气费，并报送后勤处、财务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和军、黄海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26—10.31</w:t>
            </w:r>
          </w:p>
        </w:tc>
      </w:tr>
      <w:tr>
        <w:trPr>
          <w:trHeight w:val="8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、西校区过路蒸汽管改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殿岭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—10.5</w:t>
            </w:r>
          </w:p>
        </w:tc>
      </w:tr>
      <w:tr>
        <w:trPr>
          <w:trHeight w:val="8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、西校区、家属院部分暖气管、阀门检修更换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殿岭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—10.15</w:t>
            </w:r>
          </w:p>
        </w:tc>
      </w:tr>
      <w:tr>
        <w:trPr>
          <w:trHeight w:val="8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属院交换站自来水管改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殿岭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4—10.7</w:t>
            </w:r>
          </w:p>
        </w:tc>
      </w:tr>
      <w:tr>
        <w:trPr>
          <w:trHeight w:val="8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、西校区、家属院供暖试压期间维修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殿岭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5—10.31</w:t>
            </w:r>
          </w:p>
        </w:tc>
      </w:tr>
      <w:tr>
        <w:trPr>
          <w:trHeight w:val="8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六楼西边自备井下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窦敬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3—10.17</w:t>
            </w:r>
          </w:p>
        </w:tc>
      </w:tr>
      <w:tr>
        <w:trPr>
          <w:trHeight w:val="8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木场工作间防水处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窦敬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20—10.24</w:t>
            </w:r>
          </w:p>
        </w:tc>
      </w:tr>
      <w:tr>
        <w:trPr>
          <w:trHeight w:val="8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理办公用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贵银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—10.7</w:t>
            </w:r>
          </w:p>
        </w:tc>
      </w:tr>
      <w:tr>
        <w:trPr>
          <w:trHeight w:val="8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日常供水、供电、供气、供开水、浴池服务保障及维修工作；完成学校、集团交办的其他工作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海、和军、段建勇、高山、冷万丰、王殿岭、邢守印、朱命悦、窦敬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—10.31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物业服务中心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份工作计划明细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00"/>
        <w:gridCol w:w="1260"/>
        <w:gridCol w:w="2160"/>
      </w:tblGrid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序号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目标、任务及主要措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具体责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起止时间</w:t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加强苑区治安综合治理工作，消除安全隐患，确保年度安全目标任务完成。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组织各部门人员对中心和苑区综治各重点部位进行逐项检查，做好检查记录和整改。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加强国庆期间安全管理工作，对重点目标和重点部位加大防控力度。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抓好消防安全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王汉兵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张文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第一周完成</w:t>
            </w:r>
          </w:p>
        </w:tc>
      </w:tr>
      <w:tr>
        <w:trPr>
          <w:trHeight w:val="1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对苑区文化墙文字进行加漆描模，使文化墙字体内容崭新醒目。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办公室负责做好文字描模准备工作。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中心统一安排各部门人员参加，共同做好文字描模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吕 皓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张志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第二周完成</w:t>
            </w:r>
          </w:p>
        </w:tc>
      </w:tr>
      <w:tr>
        <w:trPr>
          <w:trHeight w:val="2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组织保安人员学习培训，提高苑区保安人员整体素质和个人形象。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组织保安人员采取集体讲课形式，进行服务礼仪和个人形象培训教育。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安排保安人员学习保安服务条例和中心保安奖惩规定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王汉兵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张文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第三周完成</w:t>
            </w:r>
          </w:p>
        </w:tc>
      </w:tr>
      <w:tr>
        <w:trPr>
          <w:trHeight w:val="18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做好苑区暖气管网检修工作，确保苑区冬季正常供暖。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组织维修人员对苑区暖气管网进行检查，根据检查情况对苑区暖气管网实施检修或报修。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搞好苑区冬季供暖宣传。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落实好检修报修事项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王汉兵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韩 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第四周完成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十一、校园管理中心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份工作计划明细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904"/>
        <w:gridCol w:w="3396"/>
        <w:gridCol w:w="1662"/>
        <w:gridCol w:w="1522"/>
        <w:gridCol w:w="970"/>
      </w:tblGrid>
      <w:tr>
        <w:trPr>
          <w:trHeight w:val="80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标及任务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措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责任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起止时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0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做好东、西校区草坪的修剪及杂草清除工作；草坪树木的病虫害防治工作；继续做好垃圾桶消杀工作，加强环境卫生及楼内卫生清扫力度，消灭卫生死角；精心养护国庆花坛，增添节日气氛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落实责任目标，加强督促检查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邢久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银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西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第一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做好东、西校区栾树等树木虫害防治工作，做好草坪养护工作，做好草坪绿蓠的修剪工作；保持校内环境整洁；对各类花卉养护管理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落实责任目标，加强督促检查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邢久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银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西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第二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做好东、西校区树木病虫害防治工作，做好绿化养护工作，做好草坪、绿蓠修剪工作；做好秋季落叶清扫工作，保持校内环境整洁；对各类花卉养护管理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落实责任目标，加强督促检查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邢久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银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西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第三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做好东、西校区树木病虫害防治工作，做好绿化养护工作，做好草坪、绿蓠修剪收尾工作；做好秋季落叶清扫工作，保持校内环境整洁；对各类花卉养护管理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落实责任目标，加强督促检查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邢久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银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西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第四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假山水池的垃圾进行清理。为确保假山及周围的卫生 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公司安排一名保洁人员，确保假山水池表面无垃圾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邢久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银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西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根据树木、草坪生长和干旱情况，进行适时修剪和浇水；根据病虫害发生规律及发病情况，及时采取措施，进行防治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定了树木修剪、灌溉、养护和虫害防治等工作的计划。以使树木生长良好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邢久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银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西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2375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375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十二、运输中心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/>
        <w:t>月份工作计划明细一览表</w:t>
      </w:r>
    </w:p>
    <w:tbl>
      <w:tblPr>
        <w:tblW w:w="13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433"/>
        <w:gridCol w:w="4935"/>
        <w:gridCol w:w="1501"/>
        <w:gridCol w:w="1501"/>
        <w:gridCol w:w="949"/>
      </w:tblGrid>
      <w:tr>
        <w:trPr>
          <w:trHeight w:val="8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标及任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措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责任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完成时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车辆的定程保养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做好豫</w:t>
            </w:r>
            <w:r>
              <w:rPr>
                <w:rFonts w:cs="宋体;SimSun" w:ascii="宋体;SimSun" w:hAnsi="宋体;SimSun"/>
                <w:sz w:val="28"/>
                <w:szCs w:val="28"/>
              </w:rPr>
              <w:t>G6935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豫</w:t>
            </w:r>
            <w:r>
              <w:rPr>
                <w:rFonts w:cs="宋体;SimSun" w:ascii="宋体;SimSun" w:hAnsi="宋体;SimSun"/>
                <w:sz w:val="28"/>
                <w:szCs w:val="28"/>
              </w:rPr>
              <w:t>GJH06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豫</w:t>
            </w:r>
            <w:r>
              <w:rPr>
                <w:rFonts w:cs="宋体;SimSun" w:ascii="宋体;SimSun" w:hAnsi="宋体;SimSun"/>
                <w:sz w:val="28"/>
                <w:szCs w:val="28"/>
              </w:rPr>
              <w:t>G0W069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保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司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保障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持车辆良好状态，全力保障生物年会及物理系的学术会议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司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教育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司机定期进行安全教育，确保全年无事故发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振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47:00Z</dcterms:created>
  <dc:creator>User</dc:creator>
  <dc:description/>
  <cp:keywords/>
  <dc:language>en-US</dc:language>
  <cp:lastModifiedBy>XN</cp:lastModifiedBy>
  <cp:lastPrinted>2014-09-17T16:32:00Z</cp:lastPrinted>
  <dcterms:modified xsi:type="dcterms:W3CDTF">2014-10-09T09:56:00Z</dcterms:modified>
  <cp:revision>280</cp:revision>
  <dc:subject/>
  <dc:title>   餐饮服务中心 （科室、中心）2014年下半年后勤工作计划明细一览表</dc:title>
</cp:coreProperties>
</file>