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widowControl/>
        <w:spacing w:lineRule="auto" w:line="360" w:before="0" w:after="10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河南师范大学思想政治理论课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兼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考察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2"/>
              <w:rPr>
                <w:rFonts w:ascii="Arial" w:hAnsi="Arial" w:cs="Arial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电子版表格请加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  <w:r>
              <w:rPr>
                <w:rFonts w:ascii="Arial" w:hAnsi="Arial" w:cs="Arial"/>
                <w:spacing w:val="2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单位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拟担任课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号、手机号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情况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小组组长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小组成员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9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胜任聘任兼职岗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□否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是否同意聘任至本单位兼职教师岗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□否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Arial" w:hAnsi="Arial" w:cs="Arial"/>
                <w:kern w:val="0"/>
                <w:szCs w:val="21"/>
              </w:rPr>
              <w:t>负责人（签字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位（盖章）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8:00Z</dcterms:created>
  <dc:creator>Administrator</dc:creator>
  <dc:description/>
  <dc:language>en-US</dc:language>
  <cp:lastModifiedBy>LMX</cp:lastModifiedBy>
  <dcterms:modified xsi:type="dcterms:W3CDTF">2025-09-09T10:05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E3AC20034B0CBB04495A081970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jNmQyYzJhZmI2YjExZTM4ZjNkNDEyODFjODRlZDQiLCJ1c2VySWQiOiI0MzE0NjAzMjYifQ==</vt:lpwstr>
  </property>
  <property fmtid="{D5CDD505-2E9C-101B-9397-08002B2CF9AE}" pid="5" name="commondata">
    <vt:lpwstr>commondata</vt:lpwstr>
  </property>
</Properties>
</file>