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十九届四中全会精神宣讲活动安排表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2177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场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宣讲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机关一总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魏雷东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8637376816</w:t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机关二总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机关三总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蒋占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8637376863</w:t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电子与电气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李  翔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3803801504</w:t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水产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李东明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3525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8513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鹏祥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8637376821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韦留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8637376905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于庆生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3569868899</w:t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孙慧文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5716688125</w:t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法学院（知识产权学院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社会事业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杨玉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3937302102</w:t>
            </w:r>
          </w:p>
        </w:tc>
      </w:tr>
      <w:tr>
        <w:trPr>
          <w:trHeight w:val="9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资产经营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刘英基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5993005861</w:t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离退休职工管理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后勤集团（处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韩万渠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3462332986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校医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新联学院（新乡校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田岐瑞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8637376359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新联学院（郑州校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附   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42:00Z</dcterms:created>
  <dc:creator>微软用户</dc:creator>
  <dc:description/>
  <cp:keywords/>
  <dc:language>en-US</dc:language>
  <cp:lastModifiedBy>Administrator</cp:lastModifiedBy>
  <cp:lastPrinted>2019-12-04T10:11:00Z</cp:lastPrinted>
  <dcterms:modified xsi:type="dcterms:W3CDTF">2019-12-04T07:39:00Z</dcterms:modified>
  <cp:revision>193</cp:revision>
  <dc:subject/>
  <dc:title>河南师范大学各单位宣传思想工作人员通讯表</dc:title>
</cp:coreProperties>
</file>