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各班教学日程安排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19"/>
        <w:gridCol w:w="1086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班集中学习时间为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-11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:00-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—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分组学习和讨论活动由各单位自行安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安排情况需上报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单位要严格纪律，做好考勤记录；要认真开展讨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；写作要理论联系实际）交由本单位担任助理的学员，收齐后以学院为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音乐舞蹈学院办公楼学院党委办公室（音乐舞蹈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室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ZZB</cp:lastModifiedBy>
  <cp:lastPrinted>2014-03-25T12:08:00Z</cp:lastPrinted>
  <dcterms:modified xsi:type="dcterms:W3CDTF">2017-04-27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