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“工会工作先进集体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</w:t>
      </w:r>
      <w:bookmarkStart w:id="0" w:name="OLE_LINK1"/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bookmarkEnd w:id="0"/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“优秀工会之友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“优秀工会工作者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43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4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“优秀女工干部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5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工会新闻宣传工作先进个人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6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“工会积极分子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72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7.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18-2019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度“文明家庭”名单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35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户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</w:r>
    </w:p>
    <w:p>
      <w:pPr>
        <w:pStyle w:val="Normal"/>
        <w:ind w:firstLine="5102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</w:r>
    </w:p>
    <w:p>
      <w:pPr>
        <w:pStyle w:val="Normal"/>
        <w:ind w:firstLine="5102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</w:r>
    </w:p>
    <w:p>
      <w:pPr>
        <w:pStyle w:val="Normal"/>
        <w:ind w:firstLine="5102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</w:r>
    </w:p>
    <w:p>
      <w:pPr>
        <w:pStyle w:val="Normal"/>
        <w:ind w:firstLine="510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河南师范大学工会委员会</w:t>
      </w:r>
    </w:p>
    <w:p>
      <w:pPr>
        <w:pStyle w:val="Normal"/>
        <w:widowControl/>
        <w:spacing w:lineRule="exact" w:line="560"/>
        <w:ind w:firstLine="5102"/>
        <w:jc w:val="left"/>
        <w:rPr/>
      </w:pP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020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 xml:space="preserve">25 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仿宋" w:cs="宋体;SimSun"/>
          <w:color w:val="222222"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22222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工会工作先进集体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外国语学院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机关一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化学化工学院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商学院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校医院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生命科学学院分工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联学院分工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华文仿宋" w:cs="宋体;SimSun"/>
          <w:b/>
          <w:b/>
          <w:color w:val="222222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222222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222222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22222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优秀工会之友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  霞  皇甫艳玲  江智勇  石军红  李  杰  朱命祺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余国营   李永贤   张永胜  宋  晔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优秀工会工作者”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海锋  赵兴东  徐世周  汤宏伟  徐桂清  吕景花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靳  萍  陈  勇  谢  娜  史春花  白宇镜  李利芳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王鹤亭  朱秀芹  韩  晖  高  飞  荆恒磊  孙文梅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邱九凤  张  壬  王  晶  赵东方  王  娟  成晓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闫丽敏  李彩红  郑胜利  田月红  徐晓晖  李  浩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  耀  李  沛  宋君霞  陶  宁  周建国  张兴乾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胡立新  王瑞珍  徐玉红  高靖莉  吕  岩  张运海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崔彦芳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工会优秀女工干部名单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）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培真  刘丹丹  刘书卉  王东兰  张安琪  张云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孔  艺  翟  方  张金婷  刘凤梅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华文仿宋" w:cs="宋体;SimSun"/>
          <w:sz w:val="32"/>
          <w:szCs w:val="32"/>
          <w:u w:val="single"/>
        </w:rPr>
      </w:pPr>
      <w:r>
        <w:rPr>
          <w:rFonts w:eastAsia="华文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工会新闻宣传工作先进个人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军丽  刘吉磊  刘瑞民  王安功  张  良  王秀峰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明国  池彦伟  孙  艳  何云龙  李建华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400"/>
        <w:ind w:firstLine="354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5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工会积极分子”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7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许瑞伟  裴永刚  闫  威  袁  刚  化小会  高岩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  宁  焦  普  李文君  刘艳香  王  斌  熊子瑞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尹少骞  张林庆  付康康  姜璐璐  王曼曼  叶存玲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王元宝  王慧芳  孙  东  池彦伟  刘丙贤  靳栋梁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志勇  常方方  吴  青  张笑乾  雷建森  董淑英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丁 一   李英臣  马  翠  马建辉  张伯伦  王  泽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钧棠  谢文婕  王良炎  张  曼  冯军厂  王振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秋朋  敦  洁  王世勋  徐天贺  张清宇  张  培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慧娟  谢怀志  王  晔  李  建  靳春荣  陈宁宁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艳伟  马文韬  朱庆红  杨雪霞  李鹏飞  李  巍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聂广森  侯宏伟  郑园园  牛丽亚  许相全  夏  冰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文胜  李双侠  张  玲  魏尔康  王世军  孙小文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海龙  牛大为  李新艳  吉  喆  袁  田  洪  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牛明铎  宋云飞  巫修社  陈宇翔  李  存  海  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田嘉玺  殷红兵  王江波  朱巧英  孙许民  洪  达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鑫磊  石教乐  程彭阳子  张 旗  张英华 于小桐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文发  滑侨新  于广华  马  燃  卢丹丹  宋明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科峰  路  洋  谭再丁  赵  霞  周俊燕  朱泰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祝银更  刘起胜  华  锋  王  林  李葵阳  马珂珂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薛  敏  王胜军  王爱国  程乔夏  许国锋  何云龙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瞿洪明  冯  森  贺品瑜  刘  琳  张占杰  杨  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锋涛  陈  松  宋树伟  张彦军  罗开江  王汉兵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文毅  张永强  贾有文  刘营花  张星宇  程  震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马洪瑞  张新可  李新磊  姜  希  张  婕  高玉臣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娄石磊  王  莉  刘  珂  陈美浩  李  岩  杨  璐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武晓嘉  孙  超  宋正伟  程  瑾  王长伟  张慧月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春燕  金修理  王亚彬  何盼英  王洁玉  安军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昊洋  何华星  李永超  张红博  胡宏静  段志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晗洁  裴思思  孙  艳  阿热孜古丽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 xml:space="preserve">乌布力 </w:t>
      </w:r>
    </w:p>
    <w:p>
      <w:pPr>
        <w:pStyle w:val="Normal"/>
        <w:spacing w:lineRule="exact" w:line="56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文明家庭”名单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3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户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杜亚璇  于  坤  张  瑜  马晓明  李  晶  朱桂芬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黔冀  李保华  刘春红  曹  崇  李亚贺  任太增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丁永祥  苗学杰  刘海静  闫喜琴  韦留柱  翟志宏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会恩  岳晓燕  孙  艳  王文豪  陈运香  张务花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素婷  杨海山  杨海慧  佘德峰  孟凡玲  李庆广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程晓琳  郎  蔓  袁卫官  刘  毅  朱剑青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starcraft</dc:creator>
  <dc:description/>
  <cp:keywords/>
  <dc:language>en-US</dc:language>
  <cp:lastModifiedBy>Windows User</cp:lastModifiedBy>
  <cp:lastPrinted>2018-04-03T10:15:00Z</cp:lastPrinted>
  <dcterms:modified xsi:type="dcterms:W3CDTF">2020-07-02T10:06:00Z</dcterms:modified>
  <cp:revision>3</cp:revision>
  <dc:subject/>
  <dc:title>校工会（2007）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