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431"/>
        <w:gridCol w:w="1269"/>
        <w:gridCol w:w="873"/>
      </w:tblGrid>
      <w:tr>
        <w:trPr>
          <w:trHeight w:val="4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单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负责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方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活动时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借还物品签名</w:t>
            </w:r>
          </w:p>
        </w:tc>
      </w:tr>
      <w:tr>
        <w:trPr>
          <w:trHeight w:val="4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后    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下午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:00-7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联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:00-7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:00-7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与电子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:00-7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迎检期间具体时间另行通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与公共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史文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与教师发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与信息工程学院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软件学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美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音乐舞蹈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会事业学院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马克思主义学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旅游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产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河南师范大学清洁城市环境项目志愿服务活动时间安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11:00Z</dcterms:created>
  <dc:creator>USER</dc:creator>
  <dc:description/>
  <cp:keywords/>
  <dc:language>en-US</dc:language>
  <cp:lastModifiedBy>Administrator</cp:lastModifiedBy>
  <dcterms:modified xsi:type="dcterms:W3CDTF">2015-10-22T03:21:00Z</dcterms:modified>
  <cp:revision>12</cp:revision>
  <dc:subject/>
  <dc:title/>
</cp:coreProperties>
</file>