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南师范大学高水平国际会议资助申请表</w:t>
      </w:r>
    </w:p>
    <w:tbl>
      <w:tblPr>
        <w:tblW w:w="988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23"/>
        <w:gridCol w:w="675"/>
        <w:gridCol w:w="645"/>
        <w:gridCol w:w="1954"/>
        <w:gridCol w:w="2599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具体地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外籍专家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共来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国家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总预算（元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经费名称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籍专家费用支出情况（元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旅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国内交通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住宿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劳务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会议主要成效介绍，可附页。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联系人姓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章）                    盖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（签章）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盖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外事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字：（签章）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zq</dc:creator>
  <dc:description/>
  <cp:keywords/>
  <dc:language>en-US</dc:language>
  <cp:lastModifiedBy>845379</cp:lastModifiedBy>
  <cp:lastPrinted>2024-09-03T21:45:00Z</cp:lastPrinted>
  <dcterms:modified xsi:type="dcterms:W3CDTF">2024-09-03T15:43:00Z</dcterms:modified>
  <cp:revision>30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