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4882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1922"/>
                              <w:gridCol w:w="1922"/>
                              <w:gridCol w:w="192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卞威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121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耿豫冲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122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林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120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正东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070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君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042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蓉荣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020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021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学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090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影视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灿灿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050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影视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菁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062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姚明甫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061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影视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璐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111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影视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苑婷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081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影视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岳晓婷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081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笑梅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101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梦晖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061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玉格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062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杜思轲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070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梦真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100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苗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060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影视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梁皓宇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100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070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影视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静静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090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贤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120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力方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090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慧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060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智萱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7011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利媛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041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婉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050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永慧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7061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谢华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7112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佳悦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7080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樊岩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100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冠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7060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影视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玲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060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042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影视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董飞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020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莎莎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1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与影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汪汇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0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恒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81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莎莎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0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科教学（语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841.9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1922"/>
                        <w:gridCol w:w="1922"/>
                        <w:gridCol w:w="192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卞威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121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耿豫冲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4122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林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120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正东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070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君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042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蓉荣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020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021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学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090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影视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灿灿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050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影视文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菁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062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姚明甫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4061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影视文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璐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111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影视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苑婷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081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影视文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岳晓婷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4081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笑梅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4101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梦晖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061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玉格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062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思轲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070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梦真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4100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苗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060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影视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皓宇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100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070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影视文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静静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090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贤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120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力方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090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慧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060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智萱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7011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利媛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041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婉琪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050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永慧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7061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谢华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7112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佳悦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7080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樊岩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100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冠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7060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影视文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玲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060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042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影视文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飞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020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莎莎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1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与影视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汪汇洋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0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恒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1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国际教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莎莎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0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教学（语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公示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3326364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016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9:00Z</dcterms:created>
  <dc:creator>雨林木风</dc:creator>
  <dc:description/>
  <cp:keywords/>
  <dc:language>en-US</dc:language>
  <cp:lastModifiedBy>雨林木风</cp:lastModifiedBy>
  <cp:lastPrinted>2016-11-10T17:02:00Z</cp:lastPrinted>
  <dcterms:modified xsi:type="dcterms:W3CDTF">2016-11-10T09:15:00Z</dcterms:modified>
  <cp:revision>9</cp:revision>
  <dc:subject/>
  <dc:title>文学院发展对象统计表</dc:title>
</cp:coreProperties>
</file>