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8</w:t>
      </w:r>
      <w:r>
        <w:rPr>
          <w:b/>
          <w:sz w:val="48"/>
          <w:szCs w:val="48"/>
        </w:rPr>
        <w:t>级学生心理健康状况普查安排表（一）</w:t>
      </w:r>
    </w:p>
    <w:p>
      <w:pPr>
        <w:pStyle w:val="Normal"/>
        <w:spacing w:before="0" w:after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地点：河南省计算机实验教学示范中心（东区过街楼四楼实验室）</w:t>
      </w:r>
    </w:p>
    <w:tbl>
      <w:tblPr>
        <w:tblW w:w="11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792"/>
        <w:gridCol w:w="2425"/>
        <w:gridCol w:w="2162"/>
        <w:gridCol w:w="2100"/>
      </w:tblGrid>
      <w:tr>
        <w:trPr>
          <w:trHeight w:val="62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生类别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普查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普查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人数</w:t>
            </w:r>
          </w:p>
        </w:tc>
      </w:tr>
      <w:tr>
        <w:trPr>
          <w:trHeight w:val="624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数学与信息科学学院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科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8:00——8: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4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0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8:40——9: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9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研究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8:40——9: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7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物理与材料科学学院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科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8:40——9: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7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1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</w:tr>
      <w:tr>
        <w:trPr>
          <w:trHeight w:val="374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9:20——10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5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研究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9:20——10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子与电气工程学院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科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9:20——10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6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0:00——10: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37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研究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0:00——10: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化学化工学院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科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0:00——10: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79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8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</w:tr>
      <w:tr>
        <w:trPr>
          <w:trHeight w:val="299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0:40——11: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5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研究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0:40——11: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1:20——12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8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生命科学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学院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科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1:20——12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8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6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2:00——12: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6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研究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2:00——12: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1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环境学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本科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3:30——14: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29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74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307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研究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3:30——14: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计算机与信息工程学院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科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4:10——14: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4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6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</w:tr>
      <w:tr>
        <w:trPr>
          <w:trHeight w:val="307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4:50——15: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9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研究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4:50——15: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软件学院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科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4:50——15: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19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0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5:30——16: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8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音乐舞蹈学院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科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5:30——16: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4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6:10——16: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2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研究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6:10——16: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美术学院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科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6:10——16: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79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69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</w:tr>
      <w:tr>
        <w:trPr>
          <w:trHeight w:val="449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6:50——17: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4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研究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6:50——17: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国际教育学院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科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6:50——17: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6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</w:tr>
      <w:tr>
        <w:trPr>
          <w:trHeight w:val="239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7:30——18: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1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体育学院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科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7:30——18: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29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1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8:10——18: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2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8:10——18: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409"/>
        <w:jc w:val="both"/>
        <w:textAlignment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8</w:t>
      </w:r>
      <w:r>
        <w:rPr>
          <w:b/>
          <w:sz w:val="48"/>
          <w:szCs w:val="48"/>
        </w:rPr>
        <w:t>级学生心理健康状况普查安排表（二）</w:t>
      </w:r>
    </w:p>
    <w:p>
      <w:pPr>
        <w:pStyle w:val="Normal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地点：计算机与信息工程学院楼北楼实验室</w:t>
      </w:r>
    </w:p>
    <w:p>
      <w:pPr>
        <w:pStyle w:val="Normal"/>
        <w:ind w:firstLine="8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备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4175</wp:posOffset>
                </wp:positionH>
                <wp:positionV relativeFrom="paragraph">
                  <wp:posOffset>509270</wp:posOffset>
                </wp:positionV>
                <wp:extent cx="73812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2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843"/>
                              <w:gridCol w:w="2409"/>
                              <w:gridCol w:w="2127"/>
                              <w:gridCol w:w="2126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学生类别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普查时间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普查人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总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09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水产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09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本科生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:00——8:4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09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09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:00——8:4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09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旅游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5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本科生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:00——8:4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09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5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:40——9:2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09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5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5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:40——9:2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5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政治与公共管理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本科生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5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:40——9:2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6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5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:20——10: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7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:20——10: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本科生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:00——10:4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4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0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:40——11:2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:40——11:2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本科生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:40——11:2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6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1:20——12: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2:00——12:4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2:00——12:4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本科生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2:00——12:4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2:00——12:4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本科生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3:30——14: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3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8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4:10——14:5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4:10——14:5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历史文化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本科生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4:10——14:5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1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4:50——15:3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4:50——15:3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本科生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4:50——15:3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0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5:30——16: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4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5:30——16: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1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社会事业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本科生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5:30——16: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6:10——16:5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6:10——16:5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外国语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本科生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6:10——16:5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6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6:50——17:3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7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7:30——18: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新联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本科生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7:30——18: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3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0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8:10——18:5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7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pt;height:595.3pt;mso-wrap-distance-left:9pt;mso-wrap-distance-right:9pt;mso-wrap-distance-top:0pt;mso-wrap-distance-bottom:0pt;margin-top:40.1pt;mso-position-vertical-relative:text;margin-left:130.25pt;mso-position-horizontal-relative:page">
                <v:fill opacity="0f"/>
                <v:textbox inset="0in,0in,0in,0in">
                  <w:txbxContent>
                    <w:tbl>
                      <w:tblPr>
                        <w:tblW w:w="116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1843"/>
                        <w:gridCol w:w="2409"/>
                        <w:gridCol w:w="2127"/>
                        <w:gridCol w:w="2126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生类别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普查时间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普查人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总人数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09" w:leader="none"/>
                              </w:tabs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水产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09" w:leader="none"/>
                              </w:tabs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本科生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:00——8:4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09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09" w:leader="none"/>
                              </w:tabs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:00——8:4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09" w:leader="none"/>
                              </w:tabs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旅游学院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5" w:leader="none"/>
                              </w:tabs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本科生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:00——8:4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09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5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:40——9:2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09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5" w:leader="none"/>
                              </w:tabs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5" w:leader="none"/>
                              </w:tabs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:40——9:2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5" w:leader="none"/>
                              </w:tabs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政治与公共管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本科生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5" w:leader="none"/>
                              </w:tabs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:40——9:2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6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5" w:leader="none"/>
                              </w:tabs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:20——10: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7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:20——10: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本科生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:00——10:4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4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0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:40——11:2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:40——11:2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本科生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:40——11:2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9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6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1:20——12: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2:00——12:4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3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2:00——12:4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本科生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2:00——12:4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8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2:00——12:4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育学院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本科生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3:30——14: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33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8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4:10——14:5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4:10——14:5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历史文化学院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本科生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4:10——14:5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9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4:50——15:3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7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4:50——15:3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本科生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4:50——15:3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0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5:30——16: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4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5:30——16: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1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社会事业学院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本科生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5:30——16: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6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6:10——16:5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6:10——16:5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外国语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本科生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6:10——16:5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7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56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6:50——17:3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7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7:30——18: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1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新联学院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本科生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7:30——18: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3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60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8:10——18:5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7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62" w:hanging="560"/>
        <w:jc w:val="left"/>
        <w:textAlignment w:val="auto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a.</w:t>
      </w:r>
      <w:r>
        <w:rPr>
          <w:b w:val="false"/>
          <w:bCs/>
          <w:sz w:val="28"/>
          <w:szCs w:val="28"/>
        </w:rPr>
        <w:t>表中各学院人数为学生管理系统中显示人数，测试时以各学院实际人数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62" w:hanging="560"/>
        <w:jc w:val="left"/>
        <w:textAlignment w:val="auto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b.</w:t>
      </w:r>
      <w:r>
        <w:rPr>
          <w:b w:val="false"/>
          <w:bCs/>
          <w:sz w:val="28"/>
          <w:szCs w:val="28"/>
        </w:rPr>
        <w:t>在河南省计算机实验教学示范中心参加测试的学生等候地点为</w:t>
      </w:r>
      <w:r>
        <w:rPr>
          <w:b/>
          <w:bCs w:val="false"/>
          <w:color w:val="FF0000"/>
          <w:sz w:val="28"/>
          <w:szCs w:val="28"/>
        </w:rPr>
        <w:t>东区过街楼下</w:t>
      </w:r>
      <w:r>
        <w:rPr>
          <w:b w:val="false"/>
          <w:bCs/>
          <w:sz w:val="28"/>
          <w:szCs w:val="28"/>
        </w:rPr>
        <w:t>，具体请听从工作人员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62" w:hanging="560"/>
        <w:jc w:val="left"/>
        <w:textAlignment w:val="auto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c.</w:t>
      </w:r>
      <w:r>
        <w:rPr>
          <w:b w:val="false"/>
          <w:bCs/>
          <w:sz w:val="28"/>
          <w:szCs w:val="28"/>
        </w:rPr>
        <w:t>在计算机与信息工程学院楼北楼实验室参加测试的学生请在</w:t>
      </w:r>
      <w:r>
        <w:rPr>
          <w:b/>
          <w:bCs w:val="false"/>
          <w:color w:val="FF0000"/>
          <w:sz w:val="28"/>
          <w:szCs w:val="28"/>
        </w:rPr>
        <w:t>计算机与信息工程学院楼北楼西门口（东苑餐厅斜对面）</w:t>
      </w:r>
      <w:r>
        <w:rPr>
          <w:b w:val="false"/>
          <w:bCs/>
          <w:sz w:val="28"/>
          <w:szCs w:val="28"/>
        </w:rPr>
        <w:t>等候，具体请听从工作人员安排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0:00Z</dcterms:created>
  <dc:creator>微软用户</dc:creator>
  <dc:description/>
  <dc:language>en-US</dc:language>
  <cp:lastModifiedBy>Administrator</cp:lastModifiedBy>
  <cp:lastPrinted>2012-11-11T07:00:00Z</cp:lastPrinted>
  <dcterms:modified xsi:type="dcterms:W3CDTF">2018-11-13T09:28:55Z</dcterms:modified>
  <cp:revision>25</cp:revision>
  <dc:subject/>
  <dc:title>2015级大学生心理普查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