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1~2012</w:t>
      </w:r>
      <w:r>
        <w:rPr>
          <w:b/>
          <w:sz w:val="32"/>
          <w:szCs w:val="32"/>
        </w:rPr>
        <w:t>学年度春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7"/>
        <w:gridCol w:w="1699"/>
        <w:gridCol w:w="1699"/>
        <w:gridCol w:w="1699"/>
        <w:gridCol w:w="1699"/>
        <w:gridCol w:w="1699"/>
        <w:gridCol w:w="2058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  <w:tc>
          <w:tcPr>
            <w:tcW w:w="2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7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0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计算机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27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院平房教室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在老体育办公楼对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体育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北楼会议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 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在化学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化学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美术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研究生教室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法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物理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物理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数学学院考研学生使用，周末不开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学术报告厅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在经管学院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经管学院考研学生使用，周末不开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音乐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音乐学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2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报告厅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 9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生科院考研学生使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27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 9-10</w:t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6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全校学生使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ab/>
        <w:tab/>
        <w:t>1</w:t>
      </w:r>
      <w:r>
        <w:rPr>
          <w:sz w:val="24"/>
        </w:rPr>
        <w:t>、各教室的空闲时间，可能会因为调课、安排活动等原因随时调整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  <w:tab/>
        <w:t>2</w:t>
      </w:r>
      <w:r>
        <w:rPr>
          <w:sz w:val="24"/>
        </w:rPr>
        <w:t>、带</w:t>
      </w:r>
      <w:r>
        <w:rPr>
          <w:sz w:val="24"/>
        </w:rPr>
        <w:t>*</w:t>
      </w:r>
      <w:r>
        <w:rPr>
          <w:sz w:val="24"/>
        </w:rPr>
        <w:t>的教室为其他单位掌握，具体空闲时间和使用办法以实际使用情况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60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ind w:firstLine="120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6838" w:h="23811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36:00Z</dcterms:created>
  <dc:creator>李沛</dc:creator>
  <dc:description/>
  <cp:keywords/>
  <dc:language>en-US</dc:language>
  <cp:lastModifiedBy>Bill Gates</cp:lastModifiedBy>
  <cp:lastPrinted>2012-03-17T10:35:00Z</cp:lastPrinted>
  <dcterms:modified xsi:type="dcterms:W3CDTF">2012-03-17T03:27:00Z</dcterms:modified>
  <cp:revision>5</cp:revision>
  <dc:subject/>
  <dc:title>河南师大2008~2009学年度春季空闲教室节次表</dc:title>
</cp:coreProperties>
</file>