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河南师范大学新联学院（新乡校区）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第六届教师教学技能</w:t>
      </w:r>
      <w:r>
        <w:rPr>
          <w:rFonts w:ascii="仿宋_GB2312;仿宋" w:hAnsi="仿宋_GB2312;仿宋" w:eastAsia="仿宋_GB2312;仿宋"/>
          <w:sz w:val="28"/>
          <w:szCs w:val="28"/>
        </w:rPr>
        <w:t>大赛规程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比赛时间与地点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预赛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决赛时间暂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中下旬，具体时间及地点另行通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参加人员范围与名额分配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兼职教师；（已经上课的教师和即将上课的教师）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各部门专兼职教师人数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比例报名参加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上届教师教学技能大赛特等奖选手进行表演展示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赛内容与办法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内容为说课，特长展示为自选内容，占有一定的分数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说课内容。每个教师根据本人专业，自己所教授的课程准备内容，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2-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说课环节可以利用多媒体教学手段，同时要求使用板书展现其粉笔字功底。英语学科要求用全英教学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特长展示。主要展示与说课内容相联系的演唱、书法、朗诵、绘画等方面的技能技巧，参赛选手可选择其中一项进行展示。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内。参赛涉及到的教材、教参、工具等自备。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四、相关要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：各部门要认真填写参赛教师报名表（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并加盖公章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报教务处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比赛过程中，各位老师要</w:t>
      </w:r>
      <w:r>
        <w:rPr>
          <w:rFonts w:ascii="仿宋_GB2312;仿宋" w:hAnsi="仿宋_GB2312;仿宋" w:eastAsia="仿宋_GB2312;仿宋"/>
          <w:sz w:val="28"/>
          <w:szCs w:val="28"/>
        </w:rPr>
        <w:t>树立良好风尚，赛出水平，赛出风格，赛出友谊。同时，遵守赛场纪律，尊重对手，尊重评委。对比赛结果若有异议，可向教务处陈述和反映，确保比赛的圆满顺利进行。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规程解释权属教务处，未尽事宜另行通知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李旸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3329372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2:00Z</dcterms:created>
  <dc:creator>niuli</dc:creator>
  <dc:description/>
  <cp:keywords/>
  <dc:language>en-US</dc:language>
  <cp:lastModifiedBy>Sky123.Org</cp:lastModifiedBy>
  <dcterms:modified xsi:type="dcterms:W3CDTF">2016-11-03T03:27:00Z</dcterms:modified>
  <cp:revision>6</cp:revision>
  <dc:subject/>
  <dc:title>河南省师范大学新联学院</dc:title>
</cp:coreProperties>
</file>