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一：各单位参加表彰大会教职工代表和学生代表名额分配表</w:t>
      </w:r>
    </w:p>
    <w:p>
      <w:pPr>
        <w:pStyle w:val="Normal"/>
        <w:spacing w:lineRule="exact" w:line="380"/>
        <w:ind w:firstLine="692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1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表彰会教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表彰会学生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学与信息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物理与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学与环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与管理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发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与信息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共事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一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二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关三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退休职工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勤服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二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各单位上报的文明集体  文明个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文明单位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生命科学学院  外国语学院  公共事务学院   统战部   审计处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文明教师、文明干部、文明工人（共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文明教师（计</w:t>
      </w:r>
      <w:r>
        <w:rPr>
          <w:rFonts w:eastAsia="仿宋_GB2312" w:cs="宋体;SimSun" w:ascii="仿宋_GB2312" w:hAnsi="仿宋_GB2312"/>
          <w:bCs/>
          <w:sz w:val="24"/>
        </w:rPr>
        <w:t>4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数学与信息科学学院：孟燕玲 张建海 武锡环 马新文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物理与信息工程学院：王喜中 陈明银 王  萍 谢鸿凤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化学与环境科学学院：娄向东 孙剑辉 蒋  凯  张秀英 轩小朋 郭宝生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生命科学学院：杨  洪 刘国生 李发启 李效宇  文保钢  程如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外国语学院：曹  崇 李远方 杨文琪  李利芳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体育学院：王  健 王建设 尚晓华  宋清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政治与管理科学学院：葛照金  赵凤英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济与管理学院：牛爱英 李  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文学院：李  波 曹书文 姚立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社会发展学院：郭培贵  张志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教育科学学院：王小新  赵有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计算机与信息技术学院：闫  林  李晓安 杨海平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美术学院：徐夏林 陈  巍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音乐学院：庞  洁 王丽娜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法学院：张秀玲  陈德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公共事务学院：司晓莉 殷红兵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外语部：孙凌云 孙银娣 李振伟</w:t>
      </w:r>
    </w:p>
    <w:p>
      <w:pPr>
        <w:pStyle w:val="Normal"/>
        <w:ind w:left="960" w:hanging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一总支：张瑜琨 皇甫艳玲 程天富 颜世新 侯 帅  王宏伟 张银付  陈  莉  </w:t>
      </w:r>
    </w:p>
    <w:p>
      <w:pPr>
        <w:pStyle w:val="Normal"/>
        <w:ind w:left="958" w:hanging="0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李国铭 宋 霞 肖亮亮  屈会超  王胜年  毛  祥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总支：海本斋  陈艳浩  李春喜  姜  良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总支：毛建军  张锦勇  顾宝云  李海生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图书馆：李怀亮  徐洪升  俞  雁  许新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校医院：侯俊霞  田  虹  郝晓燕</w:t>
      </w:r>
    </w:p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bCs/>
          <w:sz w:val="24"/>
        </w:rPr>
        <w:t>后勤集团：江智康  王宏斌 徐  成  杨根民 李秋生  刘国太  周振宝  高  山 赵守爱  豆全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离退休职工管理处：王海强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继续教育学院：聂君涛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  中：张毓峰 海增建 何华星 单晓泉 刘凤梅 范改荣 李杰明 张存敬 陈景任田学军 宋世礼 花朝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附  小：高文华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幼儿园：邓丽萍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文明班级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数学与信息科学学院：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物理与信息工程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化学与环境科学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生命科学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政治与管理科学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外国语学院：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日语教育专业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体育学院：体育教育专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文学院：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sz w:val="24"/>
        </w:rPr>
        <w:t>社会发展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世界史班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济与管理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计算机与信息技术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教育科学学院：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教育学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美术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美术教育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音乐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音乐教育班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法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公共事务学院：</w:t>
      </w: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继续教育学院：计算机与信息技术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03</w:t>
      </w:r>
      <w:r>
        <w:rPr>
          <w:rFonts w:ascii="仿宋_GB2312" w:hAnsi="仿宋_GB2312" w:cs="宋体;SimSun" w:eastAsia="仿宋_GB2312"/>
          <w:bCs/>
          <w:sz w:val="24"/>
        </w:rPr>
        <w:t>级脱产班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新联学院：</w:t>
      </w: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汉语言文学专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文明学生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9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数学与信息科学学院（</w:t>
      </w:r>
      <w:r>
        <w:rPr>
          <w:rFonts w:eastAsia="仿宋_GB2312" w:cs="宋体;SimSun" w:ascii="仿宋_GB2312" w:hAnsi="仿宋_GB2312"/>
          <w:bCs/>
          <w:sz w:val="24"/>
        </w:rPr>
        <w:t>3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谷雪丽  尚晓薇  高红娜  侯  杰  邹乐强  孙文峰  孙光明  蒙庆爱  苏少普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闫花芳   孙道明   罗义杰   金修理   孟令艳   王  娟   刘钦亮   韩治化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史丙林   王庭森   孟  月   薛  茹   赵丽丽   黄路然    庄正喜   秦书荣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颜  华   朱朝辉   刘忠臣   崔莎莎   王  佳   王长浩   李  桃   王立果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程秋萍   张  晓   武海霞   贾修坤   徐文青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物理与信息工程学院（</w:t>
      </w:r>
      <w:r>
        <w:rPr>
          <w:rFonts w:eastAsia="仿宋_GB2312" w:cs="宋体;SimSun" w:ascii="仿宋_GB2312" w:hAnsi="仿宋_GB2312"/>
          <w:bCs/>
          <w:sz w:val="24"/>
        </w:rPr>
        <w:t>4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广帅   罗 涛   杜丙阁   薛振银  马中涛  李 珂   郑  伟   刘 宁    邵瑞华   户利利    冯建成  李会丽   王  静   娄金金    李  强   白  雪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袁素芳  史彦伟  张喜乐  王  勇    杨  冉   王春艳   任艳东   刘 琪   刘亚南   胡现坤    孙志华   张  伟   胡丽萍   魏  强   赵志龙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王永胜   谢自立  刘志锋  孙海龙   王  界  高腾飞  冯志荣    王广超   赵 瑞   朱静静   白春香   林萌萌   王才林    周  娟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化学与环境科学学院（</w:t>
      </w:r>
      <w:r>
        <w:rPr>
          <w:rFonts w:eastAsia="仿宋_GB2312" w:cs="宋体;SimSun" w:ascii="仿宋_GB2312" w:hAnsi="仿宋_GB2312"/>
          <w:bCs/>
          <w:sz w:val="24"/>
        </w:rPr>
        <w:t>41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厉月霞   潘帅军  张  曼   高燕哺   孟玉丽   周  洁 柳海萍   寇鹏飞  孙巧玲   黄  光   禄春强  乔东军  康  磊   靳向阳  郑红坡   宋俊杰  丁  慧   陈冬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刘东亚  高园园  王宝飞  王洋洋   孔瑞蕾   李  岩杨亚琴   王  涛  李艳伟   李海丰   邓海伟    张立伟 窦晓勇   张  辉  孙晓平  喜素静   刘丽红   宋 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王菲菲   张  洁  李燕燕   孙雪燕   吐尔洪—尼扎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生命科学学院 （</w:t>
      </w:r>
      <w:r>
        <w:rPr>
          <w:rFonts w:eastAsia="仿宋_GB2312" w:cs="宋体;SimSun" w:ascii="仿宋_GB2312" w:hAnsi="仿宋_GB2312"/>
          <w:bCs/>
          <w:sz w:val="24"/>
        </w:rPr>
        <w:t>4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曾旭东   王 敏    闫 阳   方  伟    孙 盼   张  怡   杨  敏   董红敏  张 君   刘  江    史 磊    马  根 陈  莹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原艳艳   陈  述  董勇朝   张利涛    吕晓慧   闫  敏  赵  晶  孙琳静  张  克   郝孝宜  李 曼  周艳密  郑嵩岳  戴向辰  郑 佳  徐辉辉  申  远  李宁宁 闫新亚 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安  珍  唐宇轩  宋雅娟  李沙沙  顾崇建    孙 颖   李静芳   张 敏   肖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崟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  吴瞾婷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 xml:space="preserve"> 刘棉棉     王  峥  肖文宏    贾彦彦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外国语学院 （</w:t>
      </w:r>
      <w:r>
        <w:rPr>
          <w:rFonts w:eastAsia="仿宋_GB2312" w:cs="宋体;SimSun" w:ascii="仿宋_GB2312" w:hAnsi="仿宋_GB2312"/>
          <w:bCs/>
          <w:sz w:val="24"/>
        </w:rPr>
        <w:t>4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7</w:t>
      </w:r>
      <w:r>
        <w:rPr>
          <w:rFonts w:ascii="仿宋_GB2312" w:hAnsi="仿宋_GB2312" w:cs="宋体;SimSun" w:eastAsia="仿宋_GB2312"/>
          <w:bCs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符  瑞   张 锦  田 佳  王燕燕  赵高峰  赵 珂   曹惠琴  邓姗姗   郭  琼    肖毕文   文 文   杨宏然  马明霞   何汝珍   张  琰   蔡  蕊    刘艳娜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刘欢欢  曹素娜   张  灿   霍双锋  李大卫  郑广荣 寿纪涛  张  魁   罗 伟   彭璐璐    邢宇夏    王  燕  李  晴   王世伟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李明霞  王 旭  苏义娟  贾敬娟  王  婧 张亚平  武真真  李素英 张  巍  葛世伟    康  莹   栗俊贤 李生瑞  吉世虎  彭金伟   聂方园   刘  枫    刘  鹏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体育学院（</w:t>
      </w:r>
      <w:r>
        <w:rPr>
          <w:rFonts w:eastAsia="仿宋_GB2312" w:cs="宋体;SimSun" w:ascii="仿宋_GB2312" w:hAnsi="仿宋_GB2312"/>
          <w:bCs/>
          <w:sz w:val="24"/>
        </w:rPr>
        <w:t>4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赵相伟   唐 华   贾璐宁   宋延峰   陈  征   唐智威  韩改玲   王丽娜  米永婷   王花燕   王  涛   高素霞 王园园   刘  蕾  于  晓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史非非  陈瑞瑞   王冬枝   屈  彬   郑传军    苏坤霞乔慧聪   徐杲远   王丽娜   董  兵   范晨星   李树明  王彩芳   杨延玉   陈文浩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郑现弛  王贺振   张  慧   王霄霄    王亮亮   李艳艳 茹佳佳  王  岳   张  博   杨秋生   郭生鹏    赵素娜 段巍华   张  强   李佳佳   郭秀秀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政治与管理科学学院（</w:t>
      </w:r>
      <w:r>
        <w:rPr>
          <w:rFonts w:eastAsia="仿宋_GB2312" w:cs="宋体;SimSun" w:ascii="仿宋_GB2312" w:hAnsi="仿宋_GB2312"/>
          <w:bCs/>
          <w:sz w:val="24"/>
        </w:rPr>
        <w:t>3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赵凯凯  董  锋  寇颖丹  邢  琳  丁绍家   王石头    王晓娜   曹阳阳   崔春波   罗  莎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牛艾廷  秦阿希  李华杰  张振峰  杨  威  白彩娜  张晓锋  于德台  李彬彬    闫  超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李冬梅  田亚磊   金明信  郑誉颉   陈  斌    申志华  褚娇娇  孙芳芳  赵文婷  常文静   张一品   孙建超    录  月  张小杰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济与管理学院（</w:t>
      </w:r>
      <w:r>
        <w:rPr>
          <w:rFonts w:eastAsia="仿宋_GB2312" w:cs="宋体;SimSun" w:ascii="仿宋_GB2312" w:hAnsi="仿宋_GB2312"/>
          <w:bCs/>
          <w:sz w:val="24"/>
        </w:rPr>
        <w:t>3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冯 琳   席春景   孙慧文   杨枝茂   张纪伟  蒋靖亚 原  洁   王  佳   李子豪    姚  薇    付佟佟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3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张小焕   刘丛惠   贾海洋   乔祥雨  孙小静  张继伟  孙双娣   惠  婷   张  帅  阎寒芳   王海涛  周 芳  王慧光  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/>
      </w:pPr>
      <w:r>
        <w:rPr>
          <w:rFonts w:ascii="仿宋_GB2312" w:hAnsi="仿宋_GB2312" w:cs="宋体;SimSun" w:eastAsia="仿宋_GB2312"/>
          <w:bCs/>
          <w:sz w:val="24"/>
        </w:rPr>
        <w:t>尚威威  周  雨  胡晓鹏   胡晶焱   拜高峰   李晶晶  冯念江  肖海顺  洪钱宝    魏召君   张妮妮   潘小可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文学院（</w:t>
      </w:r>
      <w:r>
        <w:rPr>
          <w:rFonts w:eastAsia="仿宋_GB2312" w:cs="宋体;SimSun" w:ascii="仿宋_GB2312" w:hAnsi="仿宋_GB2312"/>
          <w:bCs/>
          <w:sz w:val="24"/>
        </w:rPr>
        <w:t>40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贺 一   涂常峰   靳  艳   赵秀林  屈永菲  冯士宝   陈江月   赵晓嫔   李晶晶   张  明   王东铭   王俊英   郑  爽    段来政   刘  林   张志强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许晓艳  金方方  王 宁  张丽娟   贾明泽   刘  雄    李东风   陶方方   花云霞  熊  飞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杰一  时淑桥  李  锦   赵 丽  刘先慧  牛慧敏    刘笑亚   张  岩   赖冬玲   李扬扬   陈娅美   蒋金绵    张浩昂   张桂凤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社会发展学院（ </w:t>
      </w:r>
      <w:r>
        <w:rPr>
          <w:rFonts w:eastAsia="仿宋_GB2312" w:cs="宋体;SimSun" w:ascii="仿宋_GB2312" w:hAnsi="仿宋_GB2312"/>
          <w:bCs/>
          <w:sz w:val="24"/>
        </w:rPr>
        <w:t xml:space="preserve">29 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付克义   胡 玲   孙彩云   邝海炎   李 磊   齐静团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高陈良   刘开创   徐海洋   赵 耀   周艳敏  彭 涛  郭晓飞   李世民  易琼辉   李华杰  米超然  谢  芳  李  想    魏  杰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金建增   龙杜鹃   赵 彪  张 楠   郭艳桃   秦红超  陈波涛    杨  晓   张姣姣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教育科学学院（</w:t>
      </w:r>
      <w:r>
        <w:rPr>
          <w:rFonts w:eastAsia="仿宋_GB2312" w:cs="宋体;SimSun" w:ascii="仿宋_GB2312" w:hAnsi="仿宋_GB2312"/>
          <w:bCs/>
          <w:sz w:val="24"/>
        </w:rPr>
        <w:t>29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晓玉  钱  胜   郭志立   高顺利   冯晓艳  徐亚辉  杨宜鸽  陈红刚   陈留东   谢剑炜  陈可平  高艳苹  张利兵  史新华   游  达   王  帅   周伟涛  阮  涵 王  娟  谢小华   王  楠   蒋晓雨    秦迎现   李彦涛    袁旭娜  冯玉彬   焦洪网    杨文超   葛  璐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计算机与信息技术学院（</w:t>
      </w:r>
      <w:r>
        <w:rPr>
          <w:rFonts w:eastAsia="仿宋_GB2312" w:cs="宋体;SimSun" w:ascii="仿宋_GB2312" w:hAnsi="仿宋_GB2312"/>
          <w:bCs/>
          <w:sz w:val="24"/>
        </w:rPr>
        <w:t>3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  合  端木凡昌   边  旭   孙春涛   田 兰   王燕飞  白明燕  施  成    刘小红   杨晓东  胡广华  罗 磊  马伟朕   郭丹丹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管 磊  赵宗洋   古道鑫    胡建波   苗文彦   王丹阳  刘 超  郭其超   库亚晓   刘浩明    田润乾   徐松岩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-1" w:hanging="1"/>
        <w:rPr/>
      </w:pPr>
      <w:r>
        <w:rPr>
          <w:rFonts w:ascii="仿宋_GB2312" w:hAnsi="仿宋_GB2312" w:cs="宋体;SimSun" w:eastAsia="仿宋_GB2312"/>
          <w:bCs/>
          <w:sz w:val="24"/>
        </w:rPr>
        <w:t>朱 博   刘  倩    张 可   李艳芳    张朋飞  潘  振  吴 磊   孟艳刚    黎 谦  朱素果    史会丽  杨玲玲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美术学院（</w:t>
      </w:r>
      <w:r>
        <w:rPr>
          <w:rFonts w:eastAsia="仿宋_GB2312" w:cs="宋体;SimSun" w:ascii="仿宋_GB2312" w:hAnsi="仿宋_GB2312"/>
          <w:bCs/>
          <w:sz w:val="24"/>
        </w:rPr>
        <w:t>24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隽茜  王  芳  韦西敏   王  崭   冯志华   王新茫  孙小荃  韩  静  尚  超   胡新颖   巴志君   梅 征  邱月盈  任智强   姚  运   周伟冉  武刘刚  王跃梅  郑  媛   王双双   牛雪彪   龙艳玲   井艳垒   王  霄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音乐学院 （</w:t>
      </w:r>
      <w:r>
        <w:rPr>
          <w:rFonts w:eastAsia="仿宋_GB2312" w:cs="宋体;SimSun" w:ascii="仿宋_GB2312" w:hAnsi="仿宋_GB2312"/>
          <w:bCs/>
          <w:sz w:val="24"/>
        </w:rPr>
        <w:t>1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袁利军   李 莹   陈燕杰   刘松涛   周 雯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李忠照   闫行文   杨磊群  王 博   蒋丽丽   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  洋  王飞宇  任亚平   乔  静    陈  晓    田瑞娟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法学院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余  滢   刘煜伟   杨书凯  孙二兵  熊  锟  阎清鹏  王  鑫   张日亮    黄  蕊   任玉宏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付凤娟   徐小娟  王  迪  孙  燕  李占立   孙  猛  王建业    王文峰 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 xml:space="preserve">13 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2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郭于魁  李树敏  张  欣  韩  涛   张利敏   高天鼎    徐二建  朱菲菲   王安宁  邵娜娜  谢海周  朱泉钢    康  甫  </w:t>
      </w:r>
    </w:p>
    <w:p>
      <w:pPr>
        <w:pStyle w:val="Normal"/>
        <w:ind w:left="2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公共事务学院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曹小话   梁茂生   张晓丹   谢鹏飞   胡小沛   刘铁铮  李巍巍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研究生处（</w:t>
      </w:r>
      <w:r>
        <w:rPr>
          <w:rFonts w:eastAsia="仿宋_GB2312" w:cs="宋体;SimSun" w:ascii="仿宋_GB2312" w:hAnsi="仿宋_GB2312"/>
          <w:bCs/>
          <w:sz w:val="24"/>
        </w:rPr>
        <w:t>4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张留伟   吴进善   卜彩丽  马红勇   赵艳  吴广飞   王帅伟   赵  旭   李巧萍   鲁旭阳  王松涛  张  庆   白正宇   王公轲   马会强   刘淑萍    赵  宁   石 磊  师东阳   高红帅   陈  磊    梁珍珍  王建利   付 慧   刘丹丹   薛华政   陶立奎  马继先  单琳琳  邢文会  韩利敏   张淑静   刘运锋   党林秀  刘  杰  李  娜 姚晓莉   张晓芳  殷国辉  王彩霞   马小能  苏会君  张  琳    梁  芳   张  敏  李海霞   陈志强   赵昆鹏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继续教育学院（</w:t>
      </w:r>
      <w:r>
        <w:rPr>
          <w:rFonts w:eastAsia="仿宋_GB2312" w:cs="宋体;SimSun" w:ascii="仿宋_GB2312" w:hAnsi="仿宋_GB2312"/>
          <w:bCs/>
          <w:sz w:val="24"/>
        </w:rPr>
        <w:t>41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薛艳玲  刘随新   蒋喜华  张红月   王庆雅    张利娜 蒋  娟  孟凡华   白  蕊   李素华   王瑞敏   屈艳玲 张晶晶  田娟丽   毛  霞   刘山领   周晓敏   李新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刘国凤  张万娟   凡言杰   靳娟娟   杨  哲  陈晓辉 张  叶  朱松潇   李真真   杨晓静   赵丽娜  韩晓静 刘艳华  刘秋鸽   张丽丽   李宝珠   曹克佳    杨  庆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梁  静  孟凡群   杨  静   李静娜   张重男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新联学院（</w:t>
      </w:r>
      <w:r>
        <w:rPr>
          <w:rFonts w:eastAsia="仿宋_GB2312" w:cs="宋体;SimSun" w:ascii="仿宋_GB2312" w:hAnsi="仿宋_GB2312"/>
          <w:bCs/>
          <w:sz w:val="24"/>
        </w:rPr>
        <w:t>59</w:t>
      </w:r>
      <w:r>
        <w:rPr>
          <w:rFonts w:ascii="仿宋_GB2312" w:hAnsi="仿宋_GB2312" w:cs="宋体;SimSun" w:eastAsia="仿宋_GB2312"/>
          <w:bCs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3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强  笛   郭一博   赵灿忠   乔志灵  李  俊   彭  娜  张元玮   张一丹</w:t>
      </w:r>
    </w:p>
    <w:p>
      <w:pPr>
        <w:pStyle w:val="Normal"/>
        <w:ind w:left="1080" w:hanging="10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04</w:t>
      </w:r>
      <w:r>
        <w:rPr>
          <w:rFonts w:ascii="仿宋_GB2312" w:hAnsi="仿宋_GB2312" w:cs="宋体;SimSun" w:eastAsia="仿宋_GB2312"/>
          <w:bCs/>
          <w:sz w:val="24"/>
        </w:rPr>
        <w:t>级（</w:t>
      </w:r>
      <w:r>
        <w:rPr>
          <w:rFonts w:eastAsia="仿宋_GB2312" w:cs="宋体;SimSun" w:ascii="仿宋_GB2312" w:hAnsi="仿宋_GB2312"/>
          <w:bCs/>
          <w:sz w:val="24"/>
        </w:rPr>
        <w:t>51</w:t>
      </w:r>
      <w:r>
        <w:rPr>
          <w:rFonts w:ascii="仿宋_GB2312" w:hAnsi="仿宋_GB2312" w:cs="宋体;SimSun" w:eastAsia="仿宋_GB2312"/>
          <w:bCs/>
          <w:sz w:val="24"/>
        </w:rPr>
        <w:t>人）</w:t>
      </w:r>
    </w:p>
    <w:p>
      <w:pPr>
        <w:pStyle w:val="Normal"/>
        <w:ind w:hanging="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石磊   张  博   余  静   董家宽   赵  丽   吴  停 田  原   张立晖   段志萍   田  颖   周文博   王纪红 杨忠良   李春营   高利强   杨  婕   郭娜娜   邓朋鑫  王惠楹   王  静   李文君   杨  静   张  婷   钱德禄  郭文梅   陈晓慧   张  盼  李晓燕   姚得平  吴晓静 李  锦   薛彦斌   陈  磊   徐令振   闫雪洋  马晓波  田  杰   路志辉   董耘坤   王  璟   吕  素  毛  艳   张  娜   陈  伟   柴玉炜   郭  炯   冯青青  叶  娟   刘士涛   杨  炀    周俊峰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zsj</dc:creator>
  <dc:description/>
  <dc:language>en-US</dc:language>
  <cp:lastModifiedBy>zsj</cp:lastModifiedBy>
  <dcterms:modified xsi:type="dcterms:W3CDTF">2006-04-04T01:49:00Z</dcterms:modified>
  <cp:revision>6</cp:revision>
  <dc:subject/>
  <dc:title>附一：各单位参加表彰大会教职工代表和学生代表名额分配表</dc:title>
</cp:coreProperties>
</file>