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Cs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Cs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</w:rPr>
        <w:t>河南省科技攻关计划（国际科技合作领域）</w:t>
      </w: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</w:rPr>
        <w:t>项目重要事项变更申请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559"/>
        <w:gridCol w:w="2503"/>
        <w:gridCol w:w="292"/>
        <w:gridCol w:w="1802"/>
        <w:gridCol w:w="1869"/>
      </w:tblGrid>
      <w:tr>
        <w:trPr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省拨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已拨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变更事项内容（请在对应内容前打“√”并填写）</w:t>
            </w:r>
          </w:p>
        </w:tc>
      </w:tr>
      <w:tr>
        <w:trPr>
          <w:trHeight w:val="1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组成员变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含新加入和去掉的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sz w:val="28"/>
                <w:szCs w:val="28"/>
              </w:rPr>
              <w:t>原项目组成员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新项目组成员（只填变更人员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延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以内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原计划完成时间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8"/>
                <w:szCs w:val="2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计划完成时间：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终止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需变更事项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变更内容：</w:t>
            </w:r>
          </w:p>
        </w:tc>
      </w:tr>
      <w:tr>
        <w:trPr>
          <w:trHeight w:val="2396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变更事项原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请对照所提出的变更事项详细说明变更原因，其中：变更项目组成员应写明新项目组成员姓名、单位、职称、专业、学历、联系电话以及承担本项目的主要研究任务。可附页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负责人（签字）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699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单位科研管理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673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主管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377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五、省科技厅业务主管部门意见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意事项：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项目组成员变更（含新加入和去掉的）不允许超过三人，不得变更原项目组成员顺序，新加入课题组成员依次顺延；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项目延期最长时间不得超过一年；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如“申请终止”，必须附上该项目目前进展情况、项目原始申请书等相关附件。</w:t>
      </w:r>
    </w:p>
    <w:p>
      <w:pPr>
        <w:pStyle w:val="Normal"/>
        <w:spacing w:lineRule="exact" w: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．如涉及多项变更内容，需逐项说明变更原因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06:00Z</dcterms:created>
  <dc:creator>微软用户</dc:creator>
  <dc:description/>
  <dc:language>en-US</dc:language>
  <cp:lastModifiedBy>Xavier</cp:lastModifiedBy>
  <cp:lastPrinted>2017-03-03T15:12:00Z</cp:lastPrinted>
  <dcterms:modified xsi:type="dcterms:W3CDTF">2020-04-01T03:52:49Z</dcterms:modified>
  <cp:revision>3</cp:revision>
  <dc:subject/>
  <dc:title>社发领域科技攻关计划项目事项变更或项目取消终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