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师范大学直接认定为省“十二五”规划教材名单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3"/>
        <w:gridCol w:w="1982"/>
        <w:gridCol w:w="3614"/>
        <w:gridCol w:w="2545"/>
        <w:gridCol w:w="1236"/>
        <w:gridCol w:w="2399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册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主编单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3539-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有机合成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王玉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0907-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动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陈广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0292-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免疫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张文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19834-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物化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王林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0289-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微生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刘国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0288-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细胞生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李  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19872-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遗传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卢龙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0290-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植物生理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刘  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978-7-03-020291-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植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李景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5:00Z</dcterms:created>
  <dc:creator>赵春霞</dc:creator>
  <dc:description/>
  <cp:keywords/>
  <dc:language>en-US</dc:language>
  <cp:lastModifiedBy>赵春霞</cp:lastModifiedBy>
  <dcterms:modified xsi:type="dcterms:W3CDTF">2013-04-08T02:20:00Z</dcterms:modified>
  <cp:revision>5</cp:revision>
  <dc:subject/>
  <dc:title/>
</cp:coreProperties>
</file>