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我院荣获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河南省教师教育课程改革研究项目立项名单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592"/>
        <w:gridCol w:w="2451"/>
        <w:gridCol w:w="1147"/>
        <w:gridCol w:w="2630"/>
        <w:gridCol w:w="1195"/>
        <w:gridCol w:w="1874"/>
      </w:tblGrid>
      <w:tr>
        <w:trPr>
          <w:trHeight w:val="6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申报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主持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主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</w:rPr>
              <w:t>项目编号</w:t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独立学院教师教育类课程优化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宋京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敏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牛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犁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原雅丽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原亚纳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良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景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ZD-082</w:t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卓越教师培养背景下物理学专业师范生教学技能训练研究与实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孙云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运保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康淑芳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侯建平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杜爱慧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梁振华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曹勤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82</w:t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高师院校法学专业社会实践和中小学法制教育互动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学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刘欣欣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徐会亭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赵巧利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齐文雅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赵致冉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邵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83</w:t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10773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7:00Z</dcterms:created>
  <dc:creator>AutoBVT</dc:creator>
  <dc:description/>
  <dc:language>en-US</dc:language>
  <cp:lastModifiedBy>AutoBVT</cp:lastModifiedBy>
  <dcterms:modified xsi:type="dcterms:W3CDTF">2016-01-14T03:27:00Z</dcterms:modified>
  <cp:revision>2</cp:revision>
  <dc:subject/>
  <dc:title/>
</cp:coreProperties>
</file>