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软件学院国家奖学金评定结果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</w:tblGrid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0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0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奖学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56:29Z</dcterms:created>
  <dc:creator>dell</dc:creator>
  <dc:description/>
  <dc:language>en-US</dc:language>
  <cp:lastModifiedBy>WPS_1670143079</cp:lastModifiedBy>
  <dcterms:modified xsi:type="dcterms:W3CDTF">2025-09-24T09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31B3ADB3E4C55AFD3A5676D3C9B7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kZTcxODA2YTNhYTJiN2RhMzgyMGViZjc4YzNhYWEiLCJ1c2VySWQiOiIxNDQ4Nzk3MTA0In0=</vt:lpwstr>
  </property>
</Properties>
</file>