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软件学院励志奖学金评定结果</w:t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</w:tblGrid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1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0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15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0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09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2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1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07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2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08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1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1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07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0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23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04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1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07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24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0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03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0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0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2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06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0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2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1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1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2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0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1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1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1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0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0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1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1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2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0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0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1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1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0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1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2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1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0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0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05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03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1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0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1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15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07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0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0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25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0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0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1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14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04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287240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17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1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17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0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07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1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14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1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0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0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2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0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05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0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2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09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0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0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2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0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1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2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13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09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0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08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1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1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2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0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1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1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0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1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05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06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1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0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1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1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1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07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2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14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1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24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0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24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24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2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1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2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1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2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0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1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2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0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2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2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04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06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2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2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2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1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03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06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1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0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1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09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1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1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24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2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1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23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09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1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0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0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19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0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14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28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0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17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15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09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17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0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0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25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16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1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19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1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18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0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2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1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18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05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15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08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0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2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03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0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2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0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0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09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0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04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2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1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2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04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0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23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05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0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18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1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0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0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06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1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1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1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15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1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1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07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14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18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0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1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1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0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0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1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13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15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19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05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1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0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15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09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17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1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0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07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18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09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0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0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1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0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0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08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0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13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04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0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17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08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0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09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1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1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1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1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1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04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14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0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08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1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2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2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06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0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0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1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0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24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1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07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0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1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06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1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09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06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0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15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29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09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1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1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0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0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1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0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1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3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2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13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26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1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2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1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1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0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1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2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2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0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0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2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2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1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18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2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2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0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2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励志奖学金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06:01Z</dcterms:created>
  <dc:creator>dell</dc:creator>
  <dc:description/>
  <dc:language>en-US</dc:language>
  <cp:lastModifiedBy>WPS_1670143079</cp:lastModifiedBy>
  <dcterms:modified xsi:type="dcterms:W3CDTF">2025-09-24T09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F406C448048F999E127577B05EF4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ZkZTcxODA2YTNhYTJiN2RhMzgyMGViZjc4YzNhYWEiLCJ1c2VySWQiOiIxNDQ4Nzk3MTA0In0=</vt:lpwstr>
  </property>
</Properties>
</file>