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软件学院国家助学金评定结果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24"/>
        <w:gridCol w:w="2725"/>
      </w:tblGrid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次名称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86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3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3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81242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85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8724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3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3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3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3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3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3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3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3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124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2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8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2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524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1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2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424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724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2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3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86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1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2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1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224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2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8241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0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5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0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4242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7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3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2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1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86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2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124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2242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824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1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5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8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0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1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4242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7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2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3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3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86242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2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1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6240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9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0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224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1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9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2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524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2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4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4240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9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1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1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6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1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2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3240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0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5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724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9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2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8824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助学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2:25Z</dcterms:created>
  <dc:creator>dell</dc:creator>
  <dc:description/>
  <dc:language>en-US</dc:language>
  <cp:lastModifiedBy>WPS_1670143079</cp:lastModifiedBy>
  <dcterms:modified xsi:type="dcterms:W3CDTF">2025-09-24T0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2C246525E4CB4A1415B63AA0357D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kZTcxODA2YTNhYTJiN2RhMzgyMGViZjc4YzNhYWEiLCJ1c2VySWQiOiIxNDQ4Nzk3MTA0In0=</vt:lpwstr>
  </property>
</Properties>
</file>