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加入民盟组织分类考察表（一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此表用于考察行政、事业、科研院所、国企等领域的党外知识分子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3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64"/>
        <w:gridCol w:w="900"/>
        <w:gridCol w:w="465"/>
        <w:gridCol w:w="629"/>
        <w:gridCol w:w="636"/>
        <w:gridCol w:w="955"/>
        <w:gridCol w:w="2396"/>
      </w:tblGrid>
      <w:tr>
        <w:trPr>
          <w:trHeight w:val="72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人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职称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  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历  学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在职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职务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    面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廉洁自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    面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要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情况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 其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擅长方面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  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37" w:firstLine="49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</w:rPr>
        <w:t>注：中共党组织意见盖章处可以由申请人所在单位中共党组织、或上级中共党组织、或对应中共党委统战部盖章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3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tabs>
        <w:tab w:val="clear" w:pos="420"/>
        <w:tab w:val="left" w:pos="8426" w:leader="none"/>
      </w:tabs>
      <w:spacing w:lineRule="atLeast" w:line="500" w:before="0" w:after="240"/>
      <w:jc w:val="left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3:00Z</dcterms:created>
  <dc:creator>lenovo</dc:creator>
  <dc:description/>
  <cp:keywords/>
  <dc:language>en-US</dc:language>
  <cp:lastModifiedBy>梁 书斌</cp:lastModifiedBy>
  <cp:lastPrinted>2019-01-22T15:11:00Z</cp:lastPrinted>
  <dcterms:modified xsi:type="dcterms:W3CDTF">2021-05-31T02:52:00Z</dcterms:modified>
  <cp:revision>93</cp:revision>
  <dc:subject/>
  <dc:title>入盟考察表</dc:title>
</cp:coreProperties>
</file>