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各基层党委、党总支参加会议人员名额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44"/>
        <w:gridCol w:w="1524"/>
        <w:gridCol w:w="2468"/>
        <w:gridCol w:w="1878"/>
      </w:tblGrid>
      <w:tr>
        <w:trPr>
          <w:trHeight w:val="68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总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先进党支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领奖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共产党员和优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党务工作者领奖代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受表彰个人及党员代表（观众席）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管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</w:rPr>
              <w:t>历史文化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音乐舞蹈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事业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0"/>
              </w:rPr>
              <w:t>马克思主义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一总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二总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三总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集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退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</w:rPr>
              <w:t>继续教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联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产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721" w:h="18144"/>
      <w:pgMar w:left="1304" w:right="1304" w:gutter="0" w:header="0" w:top="1134" w:footer="0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6:00Z</dcterms:created>
  <dc:creator>YlmF</dc:creator>
  <dc:description/>
  <cp:keywords/>
  <dc:language>en-US</dc:language>
  <cp:lastModifiedBy>zzb</cp:lastModifiedBy>
  <cp:lastPrinted>2014-06-30T13:13:00Z</cp:lastPrinted>
  <dcterms:modified xsi:type="dcterms:W3CDTF">2014-06-30T12:22:00Z</dcterms:modified>
  <cp:revision>20</cp:revision>
  <dc:subject/>
  <dc:title>关于召开纪念中国共产党成立85周年暨表彰先进党组织和先进个人大会的通知  </dc:title>
</cp:coreProperties>
</file>