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tbl>
      <w:tblPr>
        <w:tblW w:w="92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41"/>
      </w:tblGrid>
      <w:tr>
        <w:trPr>
          <w:trHeight w:val="10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奖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五好团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优秀团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优秀团干部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数学与信息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物理与材料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子与电气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化学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与公共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2"/>
                </w:rPr>
                <w:t>商学院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与信息工程学院、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史文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2"/>
                </w:rPr>
                <w:t>音乐舞蹈学院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社会事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水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国际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新联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1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327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机关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附中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2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表彰名额分配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优秀共青团员登记表</w:t>
      </w:r>
    </w:p>
    <w:p>
      <w:pPr>
        <w:pStyle w:val="Normal"/>
        <w:snapToGrid w:val="false"/>
        <w:spacing w:lineRule="atLeast" w:line="24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31445</wp:posOffset>
                </wp:positionV>
                <wp:extent cx="531368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900"/>
                              <w:gridCol w:w="1260"/>
                              <w:gridCol w:w="24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9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9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7" w:hanging="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39.15pt;mso-wrap-distance-left:9pt;mso-wrap-distance-right:9pt;mso-wrap-distance-top:0pt;mso-wrap-distance-bottom:0pt;margin-top:10.3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900"/>
                        <w:gridCol w:w="1260"/>
                        <w:gridCol w:w="24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9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9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7" w:hanging="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优秀共青团干部登记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48"/>
        <w:gridCol w:w="1276"/>
        <w:gridCol w:w="26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内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部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迹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9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firstLine="469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批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十佳团员申报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72085</wp:posOffset>
                </wp:positionV>
                <wp:extent cx="550418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080"/>
                              <w:gridCol w:w="1359"/>
                              <w:gridCol w:w="22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、年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4988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839.15pt;mso-wrap-distance-left:9pt;mso-wrap-distance-right:9pt;mso-wrap-distance-top:0pt;mso-wrap-distance-bottom:0pt;margin-top:13.5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080"/>
                        <w:gridCol w:w="1359"/>
                        <w:gridCol w:w="22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、年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4988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32"/>
          <w:szCs w:val="32"/>
        </w:rPr>
        <w:t>河南师范大学十佳团干部申报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226060</wp:posOffset>
                </wp:positionV>
                <wp:extent cx="5453380" cy="1065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99"/>
                              <w:gridCol w:w="1340"/>
                              <w:gridCol w:w="1340"/>
                              <w:gridCol w:w="23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综合测评排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5285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839.15pt;mso-wrap-distance-left:9pt;mso-wrap-distance-right:9pt;mso-wrap-distance-top:0pt;mso-wrap-distance-bottom:0pt;margin-top:17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199"/>
                        <w:gridCol w:w="1340"/>
                        <w:gridCol w:w="1340"/>
                        <w:gridCol w:w="23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综合测评排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5285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6"/>
      </w:tblGrid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支部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学院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批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—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度优秀团员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75"/>
        <w:gridCol w:w="3193"/>
        <w:gridCol w:w="1169"/>
        <w:gridCol w:w="1881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—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度优秀团干部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43"/>
        <w:gridCol w:w="2938"/>
        <w:gridCol w:w="1210"/>
        <w:gridCol w:w="1727"/>
      </w:tblGrid>
      <w:tr>
        <w:trPr>
          <w:trHeight w:val="6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—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度五四表彰汇总</w:t>
      </w:r>
      <w:r>
        <w:rPr>
          <w:rFonts w:ascii="黑体" w:hAnsi="黑体" w:eastAsia="黑体"/>
          <w:b/>
          <w:color w:val="FF0000"/>
          <w:sz w:val="24"/>
          <w:szCs w:val="32"/>
        </w:rPr>
        <w:t>（模板）</w:t>
      </w:r>
    </w:p>
    <w:p>
      <w:pPr>
        <w:pStyle w:val="Normal"/>
        <w:jc w:val="center"/>
        <w:rPr/>
      </w:pPr>
      <w:r>
        <w:rPr/>
        <w:t>（各学院、机关、附中填写，请勿改变格式，以数学院为例）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数学与信息科学学院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一、优秀团员名单（</w:t>
      </w:r>
      <w:r>
        <w:rPr>
          <w:rFonts w:cs="宋体" w:ascii="宋体" w:hAnsi="宋体"/>
          <w:b/>
          <w:sz w:val="30"/>
          <w:szCs w:val="36"/>
        </w:rPr>
        <w:t>18</w:t>
      </w:r>
      <w:r>
        <w:rPr>
          <w:rFonts w:ascii="宋体" w:hAnsi="宋体" w:cs="宋体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王晓芬   李德会   邓富文   许  杰   朱莹莹   卢俊杰   陈丽宁   丁敬超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赵亚敏   刘  璐   郑  爽   付世辉   张  艳   岳崇光   张清梅   马  舒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曹小端   郭云燕  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二、优秀团干部名单（</w:t>
      </w:r>
      <w:r>
        <w:rPr>
          <w:rFonts w:cs="宋体" w:ascii="宋体" w:hAnsi="宋体"/>
          <w:b/>
          <w:sz w:val="30"/>
          <w:szCs w:val="36"/>
        </w:rPr>
        <w:t>12</w:t>
      </w:r>
      <w:r>
        <w:rPr>
          <w:rFonts w:ascii="宋体" w:hAnsi="宋体" w:cs="宋体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马  舒   卢俊杰   张清梅   曹小端   郭云燕   刘晓潺   王  娟   陈彦萍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李  峰   樊阳鹤   李  聪   王婷婷 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三、十佳团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谢永强   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14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四、十佳团干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仿宋_GB2312;仿宋" w:hAnsi="仿宋_GB2312;仿宋" w:eastAsia="仿宋_GB2312;仿宋"/>
          <w:sz w:val="24"/>
          <w:szCs w:val="28"/>
        </w:rPr>
        <w:t>张永强   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15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五、五好团支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8"/>
        </w:rPr>
        <w:t>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16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  <w:r>
        <w:rPr>
          <w:rFonts w:ascii="仿宋_GB2312;仿宋" w:hAnsi="仿宋_GB2312;仿宋" w:eastAsia="仿宋_GB2312;仿宋"/>
          <w:sz w:val="24"/>
          <w:szCs w:val="28"/>
        </w:rPr>
        <w:t>信息管理与信息系统专业团支部</w:t>
      </w:r>
    </w:p>
    <w:sectPr>
      <w:headerReference w:type="default" r:id="rId4"/>
      <w:type w:val="nextPage"/>
      <w:pgSz w:w="11850" w:h="16783"/>
      <w:pgMar w:left="1797" w:right="799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jgxy/" TargetMode="External"/><Relationship Id="rId3" Type="http://schemas.openxmlformats.org/officeDocument/2006/relationships/hyperlink" Target="http://www.htu.cn/yyx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6:00Z</dcterms:created>
  <dc:creator>微软用户</dc:creator>
  <dc:description/>
  <dc:language>en-US</dc:language>
  <cp:lastModifiedBy>是怡函啊</cp:lastModifiedBy>
  <cp:lastPrinted>2015-03-30T16:20:00Z</cp:lastPrinted>
  <dcterms:modified xsi:type="dcterms:W3CDTF">2019-03-21T14:00:0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