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省级三好学生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3363"/>
      </w:tblGrid>
      <w:tr>
        <w:trPr>
          <w:trHeight w:val="45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三好学生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物理与材料科学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与电气工程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音乐舞蹈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事业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d613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613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613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d613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dcterms:modified xsi:type="dcterms:W3CDTF">2019-04-1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