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师生，我为学院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校史展览馆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培训班总课时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其中，课堂教学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，自主研讨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社会实践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19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董 长雨</cp:lastModifiedBy>
  <cp:lastPrinted>2020-11-11T09:59:00Z</cp:lastPrinted>
  <dcterms:modified xsi:type="dcterms:W3CDTF">2020-11-11T01:59:00Z</dcterms:modified>
  <cp:revision>26</cp:revision>
  <dc:subject/>
  <dc:title/>
</cp:coreProperties>
</file>