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河南省</w:t>
      </w: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年教师教育课程改革重大招标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课题项目选题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 xml:space="preserve">河南省“特岗计划”实施成效研究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 xml:space="preserve">河南省“国培计划”实施成效研究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 xml:space="preserve">新时代师德师风建设长效机制建设研究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新时代卓越教师培养体系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8:00Z</dcterms:created>
  <dc:creator>AutoBVT</dc:creator>
  <dc:description/>
  <dc:language>en-US</dc:language>
  <cp:lastModifiedBy>AutoBVT</cp:lastModifiedBy>
  <dcterms:modified xsi:type="dcterms:W3CDTF">2018-12-07T08:08:00Z</dcterms:modified>
  <cp:revision>2</cp:revision>
  <dc:subject/>
  <dc:title/>
</cp:coreProperties>
</file>