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spacing w:lineRule="atLeast" w:line="300"/>
        <w:jc w:val="center"/>
        <w:rPr>
          <w:rFonts w:ascii="方正姚体;微软雅黑" w:hAnsi="方正姚体;微软雅黑" w:eastAsia="方正姚体;微软雅黑" w:cs="宋体;SimSun"/>
          <w:kern w:val="0"/>
          <w:sz w:val="44"/>
          <w:szCs w:val="44"/>
        </w:rPr>
      </w:pPr>
      <w:r>
        <w:rPr>
          <w:rFonts w:ascii="方正姚体;微软雅黑" w:hAnsi="方正姚体;微软雅黑" w:cs="仿宋_GB2312" w:eastAsia="方正姚体;微软雅黑"/>
          <w:b/>
          <w:sz w:val="44"/>
          <w:szCs w:val="44"/>
          <w:lang w:val="zh-CN"/>
        </w:rPr>
        <w:t>旅游管理</w:t>
      </w:r>
      <w:r>
        <w:rPr>
          <w:rFonts w:ascii="方正姚体;微软雅黑" w:hAnsi="方正姚体;微软雅黑" w:cs="宋体;SimSun" w:eastAsia="方正姚体;微软雅黑"/>
          <w:b/>
          <w:bCs/>
          <w:kern w:val="0"/>
          <w:sz w:val="44"/>
          <w:szCs w:val="44"/>
        </w:rPr>
        <w:t>专业自主实习承诺书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年       月      </w:t>
      </w:r>
      <w:r>
        <w:rPr/>
        <w:t xml:space="preserve"> 日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2062"/>
        <w:gridCol w:w="1585"/>
        <w:gridCol w:w="258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和班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校外联系方式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家长联系方式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实习要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  学生对个人及其它方面的安全全面负责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  学生的食宿由自己或校外实习单位解决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  在教师指导下自觉完成各项学习任务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  在校外期间，每周和校内的指导老师和辅导员保持联系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  按时返校参加学院规定的学习工作任务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  自觉遵守学生实习手册中实习的管理规定。</w:t>
            </w:r>
          </w:p>
        </w:tc>
      </w:tr>
      <w:tr>
        <w:trPr>
          <w:trHeight w:val="1420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保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???;Times New Roman" w:hAnsi="???;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  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???;Times New Roman" w:cs="???;Times New Roman" w:ascii="???;Times New Roman" w:hAnsi="???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签字：       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5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长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8"/>
                <w:szCs w:val="28"/>
              </w:rPr>
              <w:t>院系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???;Times New Roman" w:hAnsi="???;Times New Roman" w:cs="???;Times New Roman" w:eastAsia="???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9:00Z</dcterms:created>
  <dc:creator>user</dc:creator>
  <dc:description/>
  <cp:keywords/>
  <dc:language>en-US</dc:language>
  <cp:lastModifiedBy>user</cp:lastModifiedBy>
  <dcterms:modified xsi:type="dcterms:W3CDTF">2013-07-05T06:12:00Z</dcterms:modified>
  <cp:revision>4</cp:revision>
  <dc:subject/>
  <dc:title/>
</cp:coreProperties>
</file>