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旅游学院关于</w:t>
      </w:r>
      <w:r>
        <w:rPr>
          <w:rFonts w:cs="宋体;SimSun"/>
          <w:b/>
          <w:color w:val="000000"/>
          <w:kern w:val="0"/>
          <w:sz w:val="32"/>
          <w:szCs w:val="32"/>
        </w:rPr>
        <w:t>2014</w:t>
      </w:r>
      <w:r>
        <w:rPr>
          <w:rFonts w:cs="宋体;SimSun"/>
          <w:b/>
          <w:color w:val="000000"/>
          <w:kern w:val="0"/>
          <w:sz w:val="32"/>
          <w:szCs w:val="32"/>
        </w:rPr>
        <w:t>届学生实习致家长的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尊敬的学生家长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河南师范大学旅游管理专业教学计划的安排，您的孩子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同学，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日～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日，将参加学院统一安排的实习，实习单位是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。实习结束后，学生要返回学校参加实习总结和经验交流活动，整理、提交自己的实习日志、实习鉴定表和实习报告，撰写毕业论文，参加论文答辩，并办理有关毕业手续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实习是大学里人才培养的重要教学环节。做好实习工作，能够促使理论与实践相结合，提高学生适应社会、适应未来工作的能力，并有利于学生就业，顺利找到满意的工作单位。为了搞好学生的实习工作，学校和旅游学院做了大量的宣传和准备工作，制定了一系列管理规定和制度、措施，并为每位学生配备了实习指导老师。除此以外，在实习期间，我们也衷心地希望您，作为学生的家长能够关心孩子的实习活动，教育孩子在实习中注意安全，遵纪守法，遵守有关纪律和规定，并经常与孩子和学校的辅导员、实习指导教师保持联系，及时沟通有关信息，掌握孩子的实习动态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辅导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cs="宋体;SimSun"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实习指导老师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河南师范大学旅游学院</w:t>
      </w:r>
    </w:p>
    <w:p>
      <w:pPr>
        <w:pStyle w:val="Normal"/>
        <w:widowControl/>
        <w:spacing w:lineRule="auto" w:line="360"/>
        <w:ind w:firstLine="5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学院、家长各留一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长身份证复印件（正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家长身份证复印件（反面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4:00Z</dcterms:created>
  <dc:creator>user</dc:creator>
  <dc:description/>
  <cp:keywords/>
  <dc:language>en-US</dc:language>
  <cp:lastModifiedBy>user</cp:lastModifiedBy>
  <dcterms:modified xsi:type="dcterms:W3CDTF">2013-07-05T06:19:00Z</dcterms:modified>
  <cp:revision>10</cp:revision>
  <dc:subject/>
  <dc:title/>
</cp:coreProperties>
</file>